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         各登记片区学校联系电话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36"/>
      </w:tblGrid>
      <w:tr>
        <w:trPr>
          <w:trHeight w:val="186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186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塘沽第三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2-6631712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第七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27176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581288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北塘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22961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新城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330921-80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河头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263199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渤海石油第一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80064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渤海石油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9179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远洋城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6535116</w:t>
            </w:r>
          </w:p>
        </w:tc>
      </w:tr>
      <w:tr>
        <w:trPr>
          <w:trHeight w:val="397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胡家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659001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部新城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782366-8101</w:t>
            </w:r>
          </w:p>
        </w:tc>
      </w:tr>
      <w:tr>
        <w:trPr>
          <w:trHeight w:val="179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洞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622228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中学滨海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21290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中学滨海育华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70961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524235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12287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三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6902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八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12648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11439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后沽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20690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大田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22720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桃园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25765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高庄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7261256</w:t>
            </w:r>
          </w:p>
        </w:tc>
      </w:tr>
      <w:tr>
        <w:trPr>
          <w:trHeight w:val="372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21211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四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27087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栖凤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3274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小王庄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3418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徐庄子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6904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苏家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0564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窦庄子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8912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太平村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48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远景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9896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沙井子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7806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五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30007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七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37160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5971920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滨湖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28507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太平村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1421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十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6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391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一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2358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海滨第二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3242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三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6269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海滨第四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3844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海滨第三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2452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同盛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6746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2244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四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1247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港狮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-25942032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6:00Z</dcterms:created>
  <dc:creator>admin</dc:creator>
  <dc:description/>
  <dc:language>en-US</dc:language>
  <cp:lastModifiedBy>Administrator</cp:lastModifiedBy>
  <cp:lastPrinted>2023-06-13T09:20:00Z</cp:lastPrinted>
  <dcterms:modified xsi:type="dcterms:W3CDTF">2025-06-03T12:50:49Z</dcterms:modified>
  <cp:revision>593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8E4BFB88645D3A4BBDB043ED841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wNDg4NmU5Y2FjNGNkYWM5NTZjZjRhOGYzMzNhYTQifQ==</vt:lpwstr>
  </property>
</Properties>
</file>