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eastAsia="zh-CN"/>
        </w:rPr>
        <w:t>创建全民运动健身示范区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/>
          <w:sz w:val="44"/>
          <w:szCs w:val="44"/>
        </w:rPr>
        <w:t>2024</w:t>
      </w: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年滨海新区</w:t>
      </w: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eastAsia="zh-CN"/>
        </w:rPr>
        <w:t>社区篮球运动会</w:t>
      </w: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五人制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新区教育体育局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新区各街镇体育部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海新区全民健身活动中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</w:t>
      </w:r>
      <w:r>
        <w:rPr>
          <w:rFonts w:ascii="仿宋_GB2312" w:hAnsi="仿宋_GB2312" w:cs="仿宋_GB2312" w:eastAsia="仿宋_GB2312"/>
          <w:sz w:val="32"/>
          <w:szCs w:val="32"/>
        </w:rPr>
        <w:t>海新区篮球协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协办单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享动体育管理有限公司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竞赛时间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开始比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竞赛地点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部片区相关体育场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部片区相关体育场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部片区相关体育场馆</w:t>
      </w:r>
    </w:p>
    <w:p>
      <w:pPr>
        <w:sectPr>
          <w:type w:val="nextPage"/>
          <w:pgSz w:w="11906" w:h="15761"/>
          <w:pgMar w:left="1587" w:right="1474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赛办法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以社区健身会为单位组队参赛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运动员须经医务部门体检合格后方可参加比赛。参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运动员自行</w:t>
      </w:r>
      <w:r>
        <w:rPr>
          <w:rFonts w:ascii="仿宋_GB2312" w:hAnsi="仿宋_GB2312" w:cs="仿宋_GB2312" w:eastAsia="仿宋_GB2312"/>
          <w:bCs/>
          <w:sz w:val="32"/>
          <w:szCs w:val="32"/>
        </w:rPr>
        <w:t>办理人身意外伤害保险（联赛期间参赛运动员如遇意外伤害事故，由参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或个人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分区比赛分为两个阶段，第一阶段先进行小组循环，第二阶段采用单败淘汰赛方法，各赛区取前两名参加新区总决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6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年龄分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子甲组：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子乙组：</w:t>
      </w:r>
      <w:r>
        <w:rPr>
          <w:rFonts w:eastAsia="仿宋_GB2312" w:cs="仿宋_GB2312" w:ascii="仿宋_GB2312" w:hAnsi="仿宋_GB2312"/>
          <w:sz w:val="32"/>
          <w:szCs w:val="32"/>
        </w:rPr>
        <w:t>19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女子组：  </w:t>
      </w:r>
      <w:r>
        <w:rPr>
          <w:rFonts w:eastAsia="仿宋_GB2312" w:cs="仿宋_GB2312" w:ascii="仿宋_GB2312" w:hAnsi="仿宋_GB2312"/>
          <w:sz w:val="32"/>
          <w:szCs w:val="32"/>
        </w:rPr>
        <w:t>19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比赛限报一队，每队须报领队一人，教练一人，运动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滨海新区篮球协会禁赛名单中的球员和</w:t>
      </w:r>
      <w:r>
        <w:rPr>
          <w:rFonts w:ascii="仿宋_GB2312" w:hAnsi="仿宋_GB2312" w:cs="仿宋_GB2312" w:eastAsia="仿宋_GB2312"/>
          <w:sz w:val="32"/>
          <w:szCs w:val="32"/>
        </w:rPr>
        <w:t>在中国篮协注册的专业队员</w:t>
      </w:r>
      <w:r>
        <w:rPr>
          <w:rFonts w:ascii="仿宋_GB2312" w:hAnsi="仿宋_GB2312" w:cs="仿宋_GB2312" w:eastAsia="仿宋_GB2312"/>
          <w:bCs/>
          <w:sz w:val="32"/>
          <w:szCs w:val="32"/>
        </w:rPr>
        <w:t>，决不允许参加本次比赛，一经查出，取消本队所有成绩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</w:rPr>
        <w:t>参赛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登录</w:t>
      </w:r>
      <w:r>
        <w:rPr>
          <w:rFonts w:ascii="仿宋_GB2312" w:hAnsi="仿宋_GB2312" w:cs="仿宋_GB2312" w:eastAsia="仿宋_GB2312"/>
          <w:sz w:val="32"/>
          <w:szCs w:val="32"/>
        </w:rPr>
        <w:t>官方唯一指定技术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津门体育小程序”</w:t>
      </w:r>
      <w:r>
        <w:rPr>
          <w:rFonts w:ascii="仿宋_GB2312" w:hAnsi="仿宋_GB2312" w:cs="仿宋_GB2312" w:eastAsia="仿宋_GB2312"/>
          <w:sz w:val="32"/>
          <w:szCs w:val="32"/>
        </w:rPr>
        <w:t>进行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报名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领队代表报名，按要求填报队伍信息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运动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身份证及证件照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jc w:val="center"/>
        <w:rPr>
          <w:rFonts w:ascii="仿宋_GB2312" w:hAnsi="仿宋_GB2312" w:eastAsia="仿宋_GB2312" w:cs="仿宋_GB2312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jc w:val="center"/>
        <w:rPr>
          <w:rFonts w:ascii="仿宋_GB2312" w:hAnsi="仿宋_GB2312" w:eastAsia="仿宋_GB2312" w:cs="仿宋_GB2312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jc w:val="center"/>
        <w:rPr>
          <w:rFonts w:ascii="仿宋_GB2312" w:hAnsi="仿宋_GB2312" w:eastAsia="仿宋_GB2312" w:cs="仿宋_GB2312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jc w:val="center"/>
        <w:rPr>
          <w:rFonts w:ascii="仿宋_GB2312" w:hAnsi="仿宋_GB2312" w:eastAsia="仿宋_GB2312" w:cs="仿宋_GB2312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FF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7395</wp:posOffset>
            </wp:positionH>
            <wp:positionV relativeFrom="paragraph">
              <wp:posOffset>-1687830</wp:posOffset>
            </wp:positionV>
            <wp:extent cx="2000885" cy="1992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（扫码登录小程序报名）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咨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9201800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刘老师（赛事）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left="640" w:hanging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18522377360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杨老师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报名）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报名队伍领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塘沽体育馆会议室召开领队会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领队会现场需提交盖章版报名表、保险证明及《自愿参加比赛责任保证书》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比赛时，参赛队员必须携带本人身份证，否则无法进行比赛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单位报名后，报名信息不能更改。比赛开始后，参赛选手均以秩序册队员名单为准。比赛期间不得更改、调换。如有参赛队随意更改、调换参赛队员的，一经查实将取消该队员的参赛资格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各队领队、教练及队员需交一张一寸近期免冠照片（时装照、生活照片不予办理）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七、竟赛办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采用中国篮协审定的最新《篮球竞赛规则》并执行国际篮协的最新规则解释以及组委会的相关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比赛分南部片区、中部片区、北部片区进行，比赛地点另行通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分区比赛分为两个阶段，第一阶段先进行小组循环，第二阶段采用单败淘汰赛方法，各个赛区取前两名参加新区总决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每场比赛共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，分四节，每节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第四节最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打净时；上半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暂停，下半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暂停，最后两分钟最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暂停，如常规时间打平，需要一个或多个加时决出胜负，每个加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每个加时最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净时，每个加时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暂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胜一场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弃权取消全部比赛成绩。如遇两队积分相等，两队之间比赛胜者名次列前，如遇三队或三队以上积分相等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他们之间比赛的净胜分，高者列前；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他们之间比赛的（总）得分数，高者列前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按他们在该小组中所有比赛的净胜分，高者列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他们在该小组中所有比赛的（总）得分数，高者列前。 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录取名次和奖励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报名情况确定录取及奖励名额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九、大会纪律及规定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各参赛队要发扬良好的体育道德精神，杜绝故意伤害对方运动员的危险动作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比赛中各参赛队队员、教练、领队要遵守大会纪律，尊重对手，坚决服从裁判员的判罚，凡是不听劝阻仍然违规、违纪，甚至给比赛造成恶劣影响或后果严重的，将取消比赛资格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参赛队需交比赛保证金</w:t>
      </w:r>
      <w:r>
        <w:rPr>
          <w:rFonts w:eastAsia="仿宋_GB2312" w:cs="仿宋_GB2312" w:ascii="仿宋_GB2312" w:hAnsi="仿宋_GB2312"/>
          <w:bCs/>
          <w:sz w:val="32"/>
          <w:szCs w:val="32"/>
        </w:rPr>
        <w:t>28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如在比赛中没有出现违规、违纪、弃权等现象，赛后将退还。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十、其他</w:t>
      </w:r>
    </w:p>
    <w:p>
      <w:pPr>
        <w:pStyle w:val="Style16"/>
        <w:keepNext w:val="false"/>
        <w:keepLines w:val="false"/>
        <w:pageBreakBefore w:val="false"/>
        <w:overflowPunct w:val="true"/>
        <w:bidi w:val="0"/>
        <w:spacing w:lineRule="exact" w:line="600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规程由主办单位解释、补充、修改并公布实施，未尽事宜，另行通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5761"/>
      <w:pgMar w:left="1587" w:right="1474" w:gutter="0" w:header="0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30:00Z</dcterms:created>
  <dc:creator>lenovo</dc:creator>
  <dc:description/>
  <dc:language>en-US</dc:language>
  <cp:lastModifiedBy>新区教体委贾立国</cp:lastModifiedBy>
  <dcterms:modified xsi:type="dcterms:W3CDTF">2024-07-05T02:08:53Z</dcterms:modified>
  <cp:revision>9</cp:revision>
  <dc:subject/>
  <dc:title>天津滨海新区第二届篮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AF8A608A64A22A16DAA7B8519DD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