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方正小标宋简体;Arial Unicode MS"/>
          <w:sz w:val="36"/>
          <w:szCs w:val="36"/>
        </w:rPr>
      </w:pPr>
      <w:r>
        <w:rPr>
          <w:rFonts w:ascii="华文中宋" w:hAnsi="华文中宋" w:cs="方正小标宋简体;Arial Unicode MS" w:eastAsia="华文中宋"/>
          <w:sz w:val="36"/>
          <w:szCs w:val="36"/>
        </w:rPr>
        <w:t>关于滨海新区</w:t>
      </w:r>
      <w:r>
        <w:rPr>
          <w:rFonts w:eastAsia="华文中宋" w:cs="方正小标宋简体;Arial Unicode MS" w:ascii="华文中宋" w:hAnsi="华文中宋"/>
          <w:sz w:val="36"/>
          <w:szCs w:val="36"/>
        </w:rPr>
        <w:t>2024-2025</w:t>
      </w:r>
      <w:r>
        <w:rPr>
          <w:rFonts w:ascii="华文中宋" w:hAnsi="华文中宋" w:cs="方正小标宋简体;Arial Unicode MS" w:eastAsia="华文中宋"/>
          <w:sz w:val="36"/>
          <w:szCs w:val="36"/>
        </w:rPr>
        <w:t>学年度第一学期初中转学工作的提示</w:t>
      </w:r>
    </w:p>
    <w:p>
      <w:pPr>
        <w:pStyle w:val="Normal"/>
        <w:widowControl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根据《天津市初中学生学籍管理实施办法（暂行）》和《县域义务教育优质均衡发展督导评估办法》，结合我区初中阶段现有情况，现就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024-2025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学年度第一学期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转学工作提示如下：</w:t>
      </w:r>
    </w:p>
    <w:p>
      <w:pPr>
        <w:pStyle w:val="Normal"/>
        <w:widowControl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一、各年级均不转入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highlight w:val="green"/>
        </w:rPr>
        <w:t>塘沽一中、塘沽二中、塘沽五中、塘沽六中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、塘沽育才学校、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highlight w:val="green"/>
        </w:rPr>
        <w:t>塘沽十四中、塘沽新港中学、塘沽云山道学校、天津师范大学滨海附属学校。</w:t>
      </w:r>
    </w:p>
    <w:p>
      <w:pPr>
        <w:pStyle w:val="Normal"/>
        <w:widowControl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二、新七年级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2024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级）将依据本年度小升初情况实时调整，统筹安置。</w:t>
      </w:r>
    </w:p>
    <w:p>
      <w:pPr>
        <w:pStyle w:val="Normal"/>
        <w:widowControl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三、新八年级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2023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级）不予转入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highlight w:val="green"/>
        </w:rPr>
        <w:t>塘沽三中、塘沽七中、塘沽十一中、塘沽十五中、塘沽未来学校、塘沽盐场中学、实验中学滨海学校、大港一中、大港六中、大港十中。</w:t>
      </w:r>
    </w:p>
    <w:p>
      <w:pPr>
        <w:pStyle w:val="Normal"/>
        <w:widowControl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四、新九年级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级）不予转入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highlight w:val="green"/>
        </w:rPr>
        <w:t>塘沽三中、塘沽十一中、塘沽十五中、塘沽渤油一中、塘沽未来学校、塘沽盐场中学。</w:t>
      </w:r>
    </w:p>
    <w:p>
      <w:pPr>
        <w:pStyle w:val="Normal"/>
        <w:widowControl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五、如转学登记人数超过剩余学位数量，教体局将统筹协调到相对就近有剩余学位的公办学校予以接收。</w:t>
      </w:r>
    </w:p>
    <w:p>
      <w:pPr>
        <w:pStyle w:val="Normal"/>
        <w:widowControl/>
        <w:snapToGrid w:val="false"/>
        <w:spacing w:lineRule="exact" w:line="540"/>
        <w:ind w:firstLine="560"/>
        <w:rPr/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六、依据《天津市居住证持有人随迁子女在本市接受教育实施细则》，符合条件的居住证持有人随迁子女将统筹安排在我区公办学校就读，其中租房学生将按照居住证属地统筹安排到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highlight w:val="green"/>
        </w:rPr>
        <w:t>塘沽九中、塘沽河头中学、塘沽新城中学、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大港七中、大港九中、汉沽三中、汉沽大田中学、海滨二校、海滨三校。</w:t>
      </w:r>
    </w:p>
    <w:p>
      <w:pPr>
        <w:pStyle w:val="Normal"/>
        <w:widowControl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七、《滨海新区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2024-2025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学年度第一学期转学通知（初中）》预计于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月中旬发布到“天津市滨海新区教育体育局”网站，官方微信公众号“天津滨海教育”同步发布，请届时关注。</w:t>
      </w:r>
    </w:p>
    <w:p>
      <w:pPr>
        <w:pStyle w:val="Normal"/>
        <w:widowControl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firstLine="47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天津市滨海新区教育体育局</w:t>
      </w:r>
    </w:p>
    <w:p>
      <w:pPr>
        <w:pStyle w:val="Normal"/>
        <w:widowControl/>
        <w:snapToGrid w:val="false"/>
        <w:spacing w:lineRule="exact" w:line="540"/>
        <w:ind w:firstLine="560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                             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2024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287" w:right="1134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2:00Z</dcterms:created>
  <dc:creator>admin</dc:creator>
  <dc:description/>
  <cp:keywords/>
  <dc:language>en-US</dc:language>
  <cp:lastModifiedBy>lenovo</cp:lastModifiedBy>
  <cp:lastPrinted>2023-10-23T16:24:00Z</cp:lastPrinted>
  <dcterms:modified xsi:type="dcterms:W3CDTF">2024-06-04T03:31:00Z</dcterms:modified>
  <cp:revision>18</cp:revision>
  <dc:subject/>
  <dc:title>滨海新区2016年居住证持有人随迁子女申请入学登记的通知</dc:title>
</cp:coreProperties>
</file>