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Cs/>
          <w:kern w:val="0"/>
          <w:sz w:val="30"/>
          <w:szCs w:val="30"/>
        </w:rPr>
        <w:t>：         各登记片区学校联系电话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312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中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631712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第七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0123704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第九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581288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北塘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522967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129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新城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3309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8003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河头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263199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渤海石油第一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800642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渤海石油第二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691796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83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839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远洋城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6535116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未来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21686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51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十一中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86513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865142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十五中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6312690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胡家园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6590018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部新城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78236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8101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洞庭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622228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盐场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668025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中学滨海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21290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022-2521286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127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验中学滨海育华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70961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塘沽湾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5242356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二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7122877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三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2569029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"/>
              </w:rPr>
              <w:t>转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023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八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7126483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第九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7114398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后沽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7206906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大田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7227208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桃园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725891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沽高庄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7261256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一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-63238037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二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"/>
              </w:rPr>
              <w:t>63212113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四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270871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栖凤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32744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小王庄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34180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徐庄子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69041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苏家园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55203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窦庄子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89128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太平村第二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48109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远景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98962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沙井子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78067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五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300070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七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371604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九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59719208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滨湖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285075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六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00378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太平村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142103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第十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63823913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一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23586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海滨第二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324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022-25931757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三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62690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海滨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63950481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海滨第四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36308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海滨第三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24526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同盛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67461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二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22446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油田第四中学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12471</w:t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港港狮学校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022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" w:bidi="ar"/>
              </w:rPr>
              <w:t>25942032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36:00Z</dcterms:created>
  <dc:creator>admin</dc:creator>
  <dc:description/>
  <dc:language>en-US</dc:language>
  <cp:lastModifiedBy>张含露</cp:lastModifiedBy>
  <cp:lastPrinted>2023-06-15T01:20:00Z</cp:lastPrinted>
  <dcterms:modified xsi:type="dcterms:W3CDTF">2024-06-11T03:31:11Z</dcterms:modified>
  <cp:revision>0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C95BB3738469C8CFC3DFBB8C6CF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