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简标宋" w:hAnsi="微软简标宋" w:eastAsia="微软简标宋" w:cs="微软简标宋"/>
          <w:b/>
          <w:b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简标宋" w:hAnsi="微软简标宋" w:cs="微软简标宋" w:eastAsia="微软简标宋"/>
          <w:b/>
          <w:color w:val="000000"/>
          <w:spacing w:val="8"/>
          <w:sz w:val="44"/>
          <w:szCs w:val="44"/>
          <w:shd w:fill="FFFFFF" w:val="clear"/>
          <w:lang w:eastAsia="zh-CN"/>
        </w:rPr>
        <w:t>创建全民运动健身模范区系列活动</w: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 w:cs="微软简标宋"/>
          <w:b/>
          <w:b/>
          <w:color w:val="000000"/>
          <w:spacing w:val="8"/>
          <w:sz w:val="44"/>
          <w:szCs w:val="44"/>
          <w:shd w:fill="FFFFFF" w:val="clear"/>
        </w:rPr>
      </w:pPr>
      <w:r>
        <w:rPr>
          <w:rFonts w:eastAsia="微软简标宋" w:cs="微软简标宋" w:ascii="微软简标宋" w:hAnsi="微软简标宋"/>
          <w:b/>
          <w:color w:val="000000"/>
          <w:spacing w:val="8"/>
          <w:sz w:val="44"/>
          <w:szCs w:val="44"/>
          <w:shd w:fill="FFFFFF" w:val="clear"/>
        </w:rPr>
        <w:t>2024</w:t>
      </w:r>
      <w:r>
        <w:rPr>
          <w:rFonts w:ascii="微软简标宋" w:hAnsi="微软简标宋" w:cs="微软简标宋" w:eastAsia="微软简标宋"/>
          <w:b/>
          <w:color w:val="000000"/>
          <w:spacing w:val="8"/>
          <w:sz w:val="44"/>
          <w:szCs w:val="44"/>
          <w:shd w:fill="FFFFFF" w:val="clear"/>
        </w:rPr>
        <w:t>年天津市滨海新区第四届社区运动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pacing w:val="8"/>
          <w:sz w:val="32"/>
          <w:szCs w:val="32"/>
          <w:shd w:fill="FFFFFF" w:val="clear"/>
        </w:rPr>
      </w:pPr>
      <w:r>
        <w:rPr>
          <w:rFonts w:ascii="微软简标宋" w:hAnsi="微软简标宋" w:cs="微软简标宋" w:eastAsia="微软简标宋"/>
          <w:b/>
          <w:color w:val="000000"/>
          <w:spacing w:val="8"/>
          <w:sz w:val="44"/>
          <w:szCs w:val="44"/>
          <w:shd w:fill="FFFFFF" w:val="clear"/>
        </w:rPr>
        <w:t>羽毛球比赛竞赛规程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b/>
          <w:b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一、主办单位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滨海新区教育体育局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二、承办单位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滨海新区全民健身活动中心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滨海新区羽毛球运动协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三、竞赛项目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混合团体赛（男子第一双打，混合双打，男子第二双打）</w:t>
      </w:r>
    </w:p>
    <w:p>
      <w:pPr>
        <w:pStyle w:val="Normal"/>
        <w:spacing w:lineRule="exact" w:line="600"/>
        <w:ind w:left="704" w:hanging="0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四、比赛时间</w:t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五、比赛地点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一）塘沽赛区：全民健身活动中心第一分中心体育馆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二）汉沽赛区：全民健身活动中心第二分中心体育馆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三）大港赛区：全民健身活动中心第三分中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羽毛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馆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left="720" w:hanging="0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六、参赛办法</w:t>
      </w:r>
    </w:p>
    <w:p>
      <w:pPr>
        <w:pStyle w:val="Normal"/>
        <w:spacing w:lineRule="exact" w:line="600"/>
        <w:ind w:left="704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一）比赛以街镇社区健身会为单位组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队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参加比赛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二）参赛运动员须经医院体检身体健康方可参赛，参赛运动员自行办理意外伤害保险，比赛中因个原因发生意外由参赛个人负责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三）参赛队可报领队兼教练一人，运动员报名人数限报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人（教练员及领队可兼运动员，但必须在运动员名单中），参加队伍第一男子双打及混合双打无年龄要求，第二双打相加年龄必须超过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岁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四）报名截止时间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日，各参赛队需在报名截止前将报名表上报组委会，过期不预报名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塘沽赛区联系人：张宁  联系电话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822253419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经本人同意公布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汉沽赛区联系人：刘强  联系电话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82061872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经本人同意公布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大港赛区联系人：闫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 xml:space="preserve">  联系电话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366202773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经本人同意公布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五）领队会召开时间及地点由赛区另行通知，领队会现场进行分组抽签，确定赛程及比赛办法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七、竞赛办法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一）比赛按照中国羽协审定的最新《羽毛球竞赛规则》和世界羽联的最新规定（本规程另有规定的除外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二）比赛分为两个阶段进行，第一阶段根据报名队数分若干小组进行单循环（原则上采用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固定的逆时针轮转法），第二阶段进行单淘汰赛决出名次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三）每场团体赛均采用三场二胜制；团体第一阶段循环赛须打满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场，第二阶段淘汰赛，首先取得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场比赛胜利的队伍为该场团体赛获胜方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见二收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四）每场比赛均采用三局二胜制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分制（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分收）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五）出场顺序：男子第一双打、混合双打、男子第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双打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六）比赛用球：金胜利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号球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七）根据报名情况主办方有权对赛制进行调整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八、录取名次及奖励办法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根据报名情况确定录取及奖励名额，获奖单位颁发证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及奖牌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九、未尽事宜另行通知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1310" w:hanging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附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 xml:space="preserve">年天津市滨海新区第四届社区运动会羽毛球比赛报名表     </w:t>
      </w:r>
    </w:p>
    <w:p>
      <w:pPr>
        <w:pStyle w:val="Normal"/>
        <w:spacing w:lineRule="exact" w:line="600"/>
        <w:ind w:left="720" w:hanging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720" w:hanging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720" w:hanging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720" w:hanging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天津市滨海新区教育体育局</w:t>
      </w:r>
    </w:p>
    <w:p>
      <w:pPr>
        <w:sectPr>
          <w:type w:val="nextPage"/>
          <w:pgSz w:w="11906" w:h="16838"/>
          <w:pgMar w:left="1587" w:right="1474" w:gutter="0" w:header="0" w:top="212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720" w:hanging="0"/>
        <w:jc w:val="center"/>
        <w:rPr/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0"/>
        <w:gridCol w:w="1787"/>
        <w:gridCol w:w="1836"/>
        <w:gridCol w:w="218"/>
        <w:gridCol w:w="237"/>
        <w:gridCol w:w="1067"/>
        <w:gridCol w:w="596"/>
        <w:gridCol w:w="672"/>
        <w:gridCol w:w="672"/>
        <w:gridCol w:w="2633"/>
      </w:tblGrid>
      <w:tr>
        <w:trPr>
          <w:trHeight w:val="520" w:hRule="atLeast"/>
        </w:trPr>
        <w:tc>
          <w:tcPr>
            <w:tcW w:w="13017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天津市滨海新区第四节社区运动会羽毛球比赛报名表</w:t>
            </w:r>
          </w:p>
        </w:tc>
      </w:tr>
      <w:tr>
        <w:trPr>
          <w:trHeight w:val="397" w:hRule="exact"/>
        </w:trPr>
        <w:tc>
          <w:tcPr>
            <w:tcW w:w="13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：</w:t>
            </w:r>
          </w:p>
        </w:tc>
      </w:tr>
      <w:tr>
        <w:trPr>
          <w:trHeight w:val="270" w:hRule="atLeast"/>
        </w:trPr>
        <w:tc>
          <w:tcPr>
            <w:tcW w:w="13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内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运 动 员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567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：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455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7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1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：年龄以年为单位，以年头计算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6367" w:hanging="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701" w:right="212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2:00Z</dcterms:created>
  <dc:creator>碧水蓝天</dc:creator>
  <dc:description/>
  <dc:language>en-US</dc:language>
  <cp:lastModifiedBy>张含露</cp:lastModifiedBy>
  <dcterms:modified xsi:type="dcterms:W3CDTF">2024-06-18T06:4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AC3E1D21F41B48B376B339F3B91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