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滨海新区</w:t>
      </w:r>
      <w:r>
        <w:rPr>
          <w:rFonts w:eastAsia="方正小标宋简体" w:cs="Times New Roman"/>
          <w:b w:val="false"/>
          <w:bCs/>
          <w:sz w:val="44"/>
          <w:szCs w:val="44"/>
        </w:rPr>
        <w:t>2024-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学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第一学期</w:t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小学转学规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天津市小学生学籍管理实施办法》和《县域义务教育优质均衡发展督导评估办法》，结合我区实际，制定《滨海新区</w:t>
      </w:r>
      <w:r>
        <w:rPr>
          <w:rFonts w:eastAsia="仿宋_GB2312" w:cs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年</w:t>
      </w:r>
      <w:r>
        <w:rPr>
          <w:rFonts w:ascii="Times New Roman" w:hAnsi="Times New Roman" w:cs="Times New Roman" w:eastAsia="仿宋_GB2312"/>
          <w:sz w:val="32"/>
          <w:szCs w:val="32"/>
        </w:rPr>
        <w:t>第一学期小学转学规定》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转学条件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在学期间不得随意转学，本区户籍学生确因户籍和合法固定居所变更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人户合一）需要转学的，由学生父母或其他法定监护人向转入学校提出书面申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居住证持有人随迁子女按照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居住证持有人随迁子女在滨海新区申请入学登记办法》已经于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到学区片所属学校进行转学登记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转学申请及办理手续时间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区户籍有转学需求的学生，父母或其他法定监护人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—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到转入学校提出书面申请并由学校核查居民户口本、产权证。对符合条件的学生，学校填写《</w:t>
      </w:r>
      <w:r>
        <w:rPr>
          <w:rFonts w:eastAsia="仿宋_GB2312" w:cs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年度第一学期本区户口转入情况登记表》《</w:t>
      </w:r>
      <w:r>
        <w:rPr>
          <w:rFonts w:eastAsia="仿宋_GB2312" w:cs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学年第一学期转出情况登记表》《</w:t>
      </w:r>
      <w:r>
        <w:rPr>
          <w:rFonts w:eastAsia="仿宋_GB2312" w:cs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学年第一学期转出、转入汇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（含已经预约登记的随迁子女），将电子版上报教体局小学室，转学纸介材料按规定时间现场核查，待审核通过后准许转学，并于开学前、后一周办理相关手续；对不符合条件的学生，准确告知原因。任何学校不得接收不符合转学手续的学生。任何学校不得转出未完全履行转学手续学生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本学期无空余学位学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教育部印发的《县域义务教育优质均衡发展督导评估办法》中的相关指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区以下学校或年级不接收转入学生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塘沽育才学校、塘沽云山道学校、天津师范大学滨海附属学校、塘沽未来学校、塘沽浙江路小学、塘沽实验学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塘沽远洋城小学、</w:t>
      </w:r>
      <w:r>
        <w:rPr>
          <w:rFonts w:ascii="Times New Roman" w:hAnsi="Times New Roman" w:cs="Times New Roman" w:eastAsia="仿宋_GB2312"/>
          <w:sz w:val="32"/>
          <w:szCs w:val="32"/>
        </w:rPr>
        <w:t>塘沽上海道小学（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级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沽盐场小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港二小、大港福源小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转学安置办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区户籍学生申请转入学校没有空余学位，如果家长同意统筹安置，学校可受理学生转学申请；申请转入学校有空余学位，当转学人数超过学校可供给学位时，教体局将进行统筹安置。统筹安置方式包括本片域安置和跨片域安置两种方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已经预约登记转学的随迁子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教体局将进行统筹安置，统筹方式包括本片域安置和跨片域安置两种方式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学籍办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入、转出学校和双方学校学籍主管部门应当分别在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学生学籍转接。办理转学具体流程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对于符合转学条件的学生，转入学校通过学籍系统发起办理转学手续并核办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转入学校所属学籍主管部门在学籍系统中核办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转出学校在学籍系统中核办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转出学校所属学籍主管部门在学籍系统中核办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转入学校获得转出学校及双方所属学籍主管部门三方核准同意后，通知学生于正式开学前办理报到注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规定由教体局小学室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滨海新区教育体育局</w:t>
      </w:r>
    </w:p>
    <w:p>
      <w:pPr>
        <w:pStyle w:val="Normal"/>
        <w:ind w:firstLine="5440"/>
        <w:rPr/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2:00Z</dcterms:created>
  <dc:creator>admin</dc:creator>
  <dc:description/>
  <dc:language>en-US</dc:language>
  <cp:lastModifiedBy>张含露</cp:lastModifiedBy>
  <cp:lastPrinted>2023-05-18T13:27:00Z</cp:lastPrinted>
  <dcterms:modified xsi:type="dcterms:W3CDTF">2024-06-03T05:5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93169CDC4637B768CED790E3CBF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