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转学登记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（初中）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《市教委关于印发天津市初中学生学籍管理实施办法的通知》（津教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文件要求，结合滨海新区初中教育实际，现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-202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年度第一学期初中转学要求通知如下：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转学对象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要求转入塘沽、汉沽、大港、油田的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级符合条件的学生。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注：此次登记的七年级学生仅限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滨海新区户口的外省小学毕业生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登记审核时间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30-11:30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0-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预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前通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入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登记审核地点</w:t>
      </w:r>
    </w:p>
    <w:p>
      <w:pPr>
        <w:pStyle w:val="Normal"/>
        <w:widowControl/>
        <w:spacing w:lineRule="atLeast" w:line="540"/>
        <w:ind w:firstLine="56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参见附件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u w:val="single"/>
        </w:rPr>
        <w:t>指定学校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登记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审核材料提交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滨海新区户口（含蓝印）学生应提交的材料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户口本原件首页、学生本人页、法定监护人页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即可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监护人自有住房房本（或购房合同及契税完税证明件，如有户口没有自有住房，提供房屋租赁登记备案证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);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滨海新区居住证持有人随迁子女应提交的材料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有效期内的居住证（正反面）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居住证电子信息凭证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见“天津公安民生服务”微信小程序首页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户口本首页、学生本人页、法定监护人页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即可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的务工就业证明（工商营业执照或依法签订的劳动合同各页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缴纳社会保险费证明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定监护人在转入区域合法居所证明（房本各页、购房合同及契税完税证明各页或房屋租赁登记备案证明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述材料复印件，每页写明“此证属实”，监护人签名、捺指印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（三）《滨海新区初中转学申请表》规范字体手写签字（附件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（四）《致转学学生家长的告知书》规范字体手写签字（附件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（五）如果学生就读学校为五四学制（即小学五年初中四年）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还须提供学籍所在校开具的五四学制证明并加盖学校教务处公章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（六）外省转入学生提交审核材料后，如准予转入，开学后两周内须配合学校提供原学籍校初中综合素质评价相关材料。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u w:val="single"/>
        </w:rPr>
        <w:t>过时上报不予补录有关信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（详询登记学校）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上述要件要求材料真实，因家长原因导致的信息错填或未按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登记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等情况不予办理转学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新区教体局将联合新区公安、房管等部门对学生所报佐证材料进行审查，如发现虚假证件信息或学生不是正常在籍生，不予转学，学生须返回学籍所在校就读，情节严重者追究其法律责任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（三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转学全过程由滨海新区教体局统一安排，不收取任何费用，也不指定、委派任何中介机构或个人代办，请家长切勿轻信各类机构及个人代办承诺，谨防被骗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新区教体局委托部分局属初中学校进行转学登记审核，登记地点不一定为接收学校。此外，租房学生将按照居住证属地统筹安排到塘沽九中、塘沽河头中学、塘沽新城中学、大港七中、大港九中、汉沽三中、汉沽大田中学、海滨二校、海滨三校。请租房学生家长自行前往上述学校进行登记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FF0000"/>
          <w:sz w:val="32"/>
          <w:szCs w:val="32"/>
          <w:u w:val="single"/>
        </w:rPr>
        <w:t>（五）如家长提交转学申请，即表示同意接受新区教体局下一步统筹安置。望各位家长知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申请转入滨海新区其他区域的学生，请咨询相对应的教育部门，具体联系电话如下：泰达街（开发区）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25203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2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保税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491282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高新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84806808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生态城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022-67289022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东疆港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2-256053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此通知最终解释权归滨海新区教体局中学教育室。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自购房转学学生登记片区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登记片区学校联系电话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滨海新区初中转学申请表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致转学学生家长的告知书（仅八、九年级学生填写）</w:t>
      </w:r>
    </w:p>
    <w:p>
      <w:pPr>
        <w:pStyle w:val="Normal"/>
        <w:widowControl/>
        <w:tabs>
          <w:tab w:val="clear" w:pos="420"/>
          <w:tab w:val="left" w:pos="4232" w:leader="none"/>
        </w:tabs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关于滨海新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-202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年度第一学期初中转学工作的提示（已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发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tLeast" w:line="54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天津市滨海新区教育体育局</w:t>
      </w:r>
    </w:p>
    <w:p>
      <w:pPr>
        <w:pStyle w:val="Normal"/>
        <w:widowControl/>
        <w:spacing w:lineRule="atLeast" w:line="5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bookmarkEnd w:id="0"/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88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dc:language>en-US</dc:language>
  <cp:lastModifiedBy>张含露</cp:lastModifiedBy>
  <cp:lastPrinted>2023-12-06T10:55:00Z</cp:lastPrinted>
  <dcterms:modified xsi:type="dcterms:W3CDTF">2024-06-11T03:12:19Z</dcterms:modified>
  <cp:revision>610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B9F55EA6461BA095404510814E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