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pacing w:val="20"/>
          <w:sz w:val="32"/>
          <w:szCs w:val="32"/>
        </w:rPr>
      </w:pPr>
      <w:r>
        <w:rPr>
          <w:rFonts w:eastAsia="方正小标宋简体" w:ascii="方正小标宋简体" w:hAnsi="方正小标宋简体"/>
          <w:spacing w:val="2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印发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天津市滨海新区全民健身系列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比赛竞赛规程的通知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有关单位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现将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天津市滨海新区全民健身系列比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竞赛规程印发给你们。请按照规程规定，积极动员组队参赛，充分展示本单位全民健身工作成果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掀起我区全民健身热潮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1278" w:right="0" w:hanging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天津市滨海新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届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社区运动会羽毛球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比赛竞赛规程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1278" w:right="0" w:hanging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年天津市滨海新区第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届社区运动会象棋比赛竞赛规程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1278" w:right="0" w:hanging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天津市滨海新区全民健身运动会排球比赛竞赛规程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1278" w:right="0" w:hanging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.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天津市滨海新区全民健身运动会沙滩排球比赛竞赛规程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1278" w:right="0" w:hanging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.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年天津市滨海新区全民健身运动会桥牌比赛竞赛规程  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1597" w:right="0" w:hanging="3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textAlignment w:val="auto"/>
        <w:rPr>
          <w:rFonts w:eastAsia="宋体" w:eastAsiaTheme="minorEastAsia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unhideWhenUsed/>
    <w:qFormat/>
    <w:rPr>
      <w:color w:val="555555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" w:customStyle="1">
    <w:name w:val="封面1"/>
    <w:basedOn w:val="Normal"/>
    <w:autoRedefine/>
    <w:uiPriority w:val="0"/>
    <w:qFormat/>
    <w:pPr>
      <w:spacing w:lineRule="auto" w:line="360"/>
      <w:ind w:hanging="0"/>
      <w:jc w:val="center"/>
    </w:pPr>
    <w:rPr>
      <w:rFonts w:ascii="仿宋" w:hAnsi="仿宋" w:eastAsia="仿宋" w:cs="Times New Roman"/>
      <w:b/>
      <w:color w:val="000000"/>
      <w:sz w:val="52"/>
      <w:szCs w:val="52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0</Words>
  <Characters>275</Characters>
  <CharactersWithSpaces>33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15:00Z</dcterms:created>
  <dc:creator>微软用户</dc:creator>
  <dc:description/>
  <dc:language>en-US</dc:language>
  <cp:lastModifiedBy>张含露</cp:lastModifiedBy>
  <cp:lastPrinted>2022-01-05T09:17:00Z</cp:lastPrinted>
  <dcterms:modified xsi:type="dcterms:W3CDTF">2024-06-18T06:06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ADC860C9C47B2A16DE3F9FBA50A86</vt:lpwstr>
  </property>
  <property fmtid="{D5CDD505-2E9C-101B-9397-08002B2CF9AE}" pid="3" name="KSOProductBuildVer">
    <vt:lpwstr>2052-12.1.0.16929</vt:lpwstr>
  </property>
</Properties>
</file>