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高层次教育人才拟聘人员名单</w:t>
      </w:r>
    </w:p>
    <w:tbl>
      <w:tblPr>
        <w:tblW w:w="14461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2"/>
        <w:gridCol w:w="629"/>
        <w:gridCol w:w="1016"/>
        <w:gridCol w:w="963"/>
        <w:gridCol w:w="991"/>
        <w:gridCol w:w="740"/>
        <w:gridCol w:w="1474"/>
        <w:gridCol w:w="2523"/>
        <w:gridCol w:w="957"/>
        <w:gridCol w:w="2696"/>
        <w:gridCol w:w="990"/>
      </w:tblGrid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曹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北石油职业技术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滨海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专业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鲁艳蕊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滨海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专业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.1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仝国军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北水利电力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滨海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专业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78.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齐哈尔大学 黑龙江省哈尔滨市阿城区龙涤中学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第一中学滨海学校 高中数学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.8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文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1.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 河南省商丘市第一高级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第一中学滨海学校 高中物理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.5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78.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 北京市十一学校天津实验学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第一中学滨海学校 高中化学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.6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向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0.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师范大学 河北省沧州市第一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实验中学滨海学校 高中数学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.4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丽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0.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教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西兰奥克兰理工大学 河北省文安县第一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实验中学滨海学校 高中英语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.2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贾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1.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师范大学 河北省沧州市第一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南开中学滨海生态城学校 高中物理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.2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艳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8.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东师范大学 河南省濮阳市油田第二高级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实验中学滨海育华学校 高中化学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田军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78.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国世翰大学 天津市实验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实验中学滨海育华学校 高中体育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.9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6.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师范大学 辽宁省实验中学东戴河分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滨海新区大港第一中学 高中生物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邓鹏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1.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师范大学 河北省张家口市第六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教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市滨海新区汉沽第一中学 高中数学老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.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4:00Z</dcterms:created>
  <dc:creator>人事处</dc:creator>
  <dc:description/>
  <cp:keywords/>
  <dc:language>en-US</dc:language>
  <cp:lastModifiedBy>大地系统</cp:lastModifiedBy>
  <cp:lastPrinted>2021-10-28T11:33:00Z</cp:lastPrinted>
  <dcterms:modified xsi:type="dcterms:W3CDTF">2024-03-07T02:31:00Z</dcterms:modified>
  <cp:revision>9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