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关于滨海新区</w:t>
      </w:r>
      <w:r>
        <w:rPr>
          <w:rFonts w:eastAsia="华文中宋" w:cs="方正小标宋简体" w:ascii="华文中宋" w:hAnsi="华文中宋"/>
          <w:sz w:val="36"/>
          <w:szCs w:val="36"/>
        </w:rPr>
        <w:t>2024-2025</w:t>
      </w:r>
      <w:r>
        <w:rPr>
          <w:rFonts w:ascii="华文中宋" w:hAnsi="华文中宋" w:cs="方正小标宋简体" w:eastAsia="华文中宋"/>
          <w:sz w:val="36"/>
          <w:szCs w:val="36"/>
        </w:rPr>
        <w:t>学年度第二学期初中转学工作的提示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《天津市初中学生学籍管理实施办法（暂行）》和《县域义务教育优质均衡发展督导评估办法》，结合我区初中阶段现有情况，现就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4-202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年度第二学期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转学工作提示如下：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一、各年级均不予转入学校：塘沽一中、塘沽二中、塘沽五中、塘沽六中、塘沽育才学校、塘沽十四中、塘沽新港中学、滨海新区云山道学校、天津师范大学滨海附属学校，塘沽盐场中学，实验中学滨海学校，大港六中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二、仅八年级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级）不予转入学校：塘沽三中、塘沽七中、塘沽十一中、塘沽十五中、塘沽未来学校、大港一中、大港十中。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、如转学登记人数超过剩余学位数量，教体局将统筹协调到相对就近有剩余学位的公办学校予以接收。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四、依据《天津市居住证持有人随迁子女在本市接受教育实施细则》，符合条件的居住证持有人随迁子女将统筹安排在我区公办学校就读，其中租房学生将按照居住证属地统筹安排到塘沽九中、塘沽河头中学、塘沽新城中学、大港七中、大港九中、汉沽三中、汉沽大田中学、海滨二校、海滨三校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五、《滨海新区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4-202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年度第二学期转学通知（初中）》预计于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中旬发布到“天津市滨海新区教育体育局”网站，官方微信公众号“天津滨海教育”同步发布，请届时关注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7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天津市滨海新区教育体育局</w:t>
      </w:r>
    </w:p>
    <w:p>
      <w:pPr>
        <w:pStyle w:val="Normal"/>
        <w:widowControl/>
        <w:snapToGrid w:val="false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2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87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admin</dc:creator>
  <dc:description/>
  <cp:keywords/>
  <dc:language>en-US</dc:language>
  <cp:lastModifiedBy>Windows 用户</cp:lastModifiedBy>
  <cp:lastPrinted>2024-11-12T16:59:00Z</cp:lastPrinted>
  <dcterms:modified xsi:type="dcterms:W3CDTF">2024-11-14T01:39:00Z</dcterms:modified>
  <cp:revision>22</cp:revision>
  <dc:subject/>
  <dc:title>滨海新区2016年居住证持有人随迁子女申请入学登记的通知</dc:title>
</cp:coreProperties>
</file>