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38"/>
      </w:tblGrid>
      <w:tr>
        <w:trPr>
          <w:trHeight w:val="660" w:hRule="atLeast"/>
        </w:trPr>
        <w:tc>
          <w:tcPr>
            <w:tcW w:w="15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简标宋;宋体" w:hAnsi="微软简标宋;宋体" w:cs="宋体" w:eastAsia="微软简标宋;宋体"/>
                <w:kern w:val="0"/>
                <w:sz w:val="30"/>
                <w:szCs w:val="30"/>
              </w:rPr>
              <w:t>附件</w:t>
            </w:r>
            <w:r>
              <w:rPr>
                <w:rFonts w:eastAsia="微软简标宋;宋体" w:cs="宋体" w:ascii="微软简标宋;宋体" w:hAnsi="微软简标宋;宋体"/>
                <w:kern w:val="0"/>
                <w:sz w:val="30"/>
                <w:szCs w:val="30"/>
              </w:rPr>
              <w:t xml:space="preserve">1 </w:t>
            </w:r>
            <w:r>
              <w:rPr>
                <w:rFonts w:ascii="微软简标宋;宋体" w:hAnsi="微软简标宋;宋体" w:cs="宋体" w:eastAsia="微软简标宋;宋体"/>
                <w:kern w:val="0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 xml:space="preserve">  自购房转学学生登记片区</w:t>
            </w:r>
          </w:p>
        </w:tc>
      </w:tr>
      <w:tr>
        <w:trPr>
          <w:trHeight w:val="2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登记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居住地点</w:t>
            </w:r>
          </w:p>
        </w:tc>
      </w:tr>
      <w:tr>
        <w:trPr>
          <w:trHeight w:val="39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七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三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八年级：渤油一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春风里、朝阳新村、抗震里、馨苑新城、幸福家园、紫云园、紫云国际、紫云华庭、丽湾公寓、祥和家园、富贵嘉园、祥和新园、朝阳公寓、邮电宿舍楼、明星里、吉祥里、福星里、永利花园、联合村、新华里、红盐里、史家庄、建华里、花园西街、北大街、新华街、新华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60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拖靶队新华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胜阳里、馨苑小区、金海花园、八方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园明、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居仁街、民主街、民泰里、草场街、烟台道一号院、新胜利街、久安里、民安里、民和里、金泰新村、河北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院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-4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栋（海图公寓）、贻成大厦、世纪金三角、海韵园、安太里、永顺里、永久里、正义里、拥政里、花园里、正德里、金达里、大连道、上海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02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阳光家园、美晨家园、怡康家园、悦海园、海瀛园、河北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弘基天城、营口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河北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山东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58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南益名悦湾、正康里、远洋里、丹东里、向阳里、营口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增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宁波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33-37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楼、营口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831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永康里、美晨公寓、金都大厦、新港大街、爱民里、爱民家园、惠安里、福安里、崇安里（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——14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栋及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栋）、大连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长春里、河华里、宁波里、新兴里、福建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44-80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上海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05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增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长春西里、河滨里、宁波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62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65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上海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15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17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碧海鸿庭、滨海龙都、明珠花园、福建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18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崇安里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5—19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栋、福建里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—19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福建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6-42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大连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福建西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栋、贻芳嘉园、华云园、芳云园、紫云雅苑、东海云天、新城家园、新都家园、华亭公寓、港滨嘉园（远洋心里）、紫云东（仕达园、仕锦园、仕荣园）、天禧轩、水景花都、幸福楼、翔鹤园、新河新区、新馨家园、福升园二期（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6-10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栋）、唐望府（贻彩新苑）、贻彩新苑二期、正馨佳居、高新里、百康里、兵营楼、众兴里、百兴里、天众园、赵家地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楼、京山道、贻港城、车站北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348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滨海人家、隆盛花园、华翠洋房、贻信康庭、碧海长住、福升园一期（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-5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）、四季雅苑、中铁嘉园、京达明居、贻港新城、四季风情</w:t>
            </w:r>
          </w:p>
        </w:tc>
      </w:tr>
      <w:tr>
        <w:trPr>
          <w:trHeight w:val="152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七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三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八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洞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中心北路（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）、广州道楼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1-47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单号楼、杭州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6-11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宜昌里、宜昌南里、长征里、吉林路、吉林里、吉安里、吉宁里、辽宁里、贵阳里、遵义里、宏达公寓、美景园、秀谷阳光、安邦艺景、兴华里、保定里、承德里、唐山里、广达商城、锦州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30—37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福建北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徐州西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55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燕莎公寓（杭州里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49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）、广州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65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禧顺馨园、徐州西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（海军干休所），石油研究院（津塘公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）、汇泰园、贻兴园（众智园）、贻信园、碧海兰庭、开源里、杭州道（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36.38.40.42.44.46.52.54.56.1065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）、中心北路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栋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中心北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苏州路（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）、杭州里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栋、甘肃路、新园里、文安里、锦州里、徐州里、湛江里、丽景胜和园、宁发里、治国里、调整里、苏州里、荷香园、福苑居、新业里、时代名居、广州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63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广州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53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55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57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59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静安里、康迪苑、华蓉里、十堰里、文明里、城市名居、绿岛公寓、鸿正绿色家园、奥林花园、莱茵春天、丽水园、滨海名都</w:t>
            </w:r>
          </w:p>
        </w:tc>
      </w:tr>
      <w:tr>
        <w:trPr>
          <w:trHeight w:val="152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七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十一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八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洞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东风里、北安里、河北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、西林村、北林村、三星里、吉庆里、兴园里、泰祥里、吉顺里、吉华里、秀园里、西小庄、泰和城、福园里、跃进里、和平里小区、胜利公寓、毓园、延安里、延平里、延川里、延庆里、韶山里、安琪花园、锦绣园、芳园里、贻顺园、纳海家园、阳光金地、世纪向阳居、中心北路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36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38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楼、和平北路、福达苑 、贻东园、贻静园、贻丰园、韶山北里、东方里、宏达园、康乐园、庆丰园、迁安里、金福里、康居园、州山街、卧龙园、中心北里、贻和花园、吉安北里、泽沣苑、贻丰家园、城市之光 广州道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号楼、运通家园</w:t>
            </w:r>
          </w:p>
        </w:tc>
      </w:tr>
      <w:tr>
        <w:trPr>
          <w:trHeight w:val="71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七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十五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八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洞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珠江里、珠江小区、柳江里、西江里、湘江里、仕嘉花园、漓江里、长江里、岷江里、岷江西里、新建里、桂江里、新河小桥外、四道桥、新河大街、新河前街、新河后街、新河周转房、新北路甲一号、南益名士华庭、名悦华庭</w:t>
            </w:r>
          </w:p>
        </w:tc>
      </w:tr>
      <w:tr>
        <w:trPr>
          <w:trHeight w:val="114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渤油一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和佳苑、和荣苑、和美苑、和盛苑、和谐园、和睦园、和康园（八方观园）、远景庄园、碧水庄园、晟卉花园、泰和新都、津澜庭院（亚泰津澜）、誉峰园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6-28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楼、领峰园、领泰园、领尚园、领世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新桥里、河南里、安阳里、海晶南园、海晶北园、碧桂园（海昌天澜）、恒富大厦北塔、天汐苑、天誉园一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二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期、绿城蓝色广场二栋、天润园、中惠熙元广场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栋（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#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楼）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br/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滨海新村东区、滨海新村西区、兴海园</w:t>
            </w:r>
          </w:p>
        </w:tc>
      </w:tr>
      <w:tr>
        <w:trPr>
          <w:trHeight w:val="41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渤油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渤海石油新村院内一区至六区、宏苑领海、宏苑花园、和丽苑、华建里</w:t>
            </w:r>
          </w:p>
        </w:tc>
      </w:tr>
      <w:tr>
        <w:trPr>
          <w:trHeight w:val="4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洞庭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滨海智谛山（天和城）、米兰世纪、弘泽城、花明园、融创洞庭路壹号（碧海明珠）、紫竹家园（万科紫台）</w:t>
            </w:r>
          </w:p>
        </w:tc>
      </w:tr>
      <w:tr>
        <w:trPr>
          <w:trHeight w:val="42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实验中学育华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启航嘉园、合生君景湾（君景广场、帝景公寓）、万科海港城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七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七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八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渤油一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新民里、千间宿舍、河口街、三百吨、建港里、新艺路、百福园、铭海园、新尚里、新风里、新港一号路</w:t>
            </w:r>
            <w:r>
              <w:rPr>
                <w:rFonts w:cs="宋体" w:ascii="宋体" w:hAnsi="宋体"/>
                <w:szCs w:val="21"/>
                <w:shd w:fill="D9D9D9" w:val="clear"/>
              </w:rPr>
              <w:t>2429</w:t>
            </w:r>
            <w:r>
              <w:rPr>
                <w:rFonts w:ascii="宋体" w:hAnsi="宋体" w:cs="宋体"/>
                <w:szCs w:val="21"/>
                <w:shd w:fill="D9D9D9" w:val="clear"/>
              </w:rPr>
              <w:t>号（瑞湾公寓）、聆海苑、前卫里、海防里、海宁里、海安里、海静里、和睦里、团结里、广开里、安定里、海港里、海滨道、新开里、近开里、北仑里、濒开里、临开里、永开里、华开里、福慧花园、尚海园、贻泽园、成开里、新港雅苑</w:t>
            </w:r>
          </w:p>
        </w:tc>
      </w:tr>
      <w:tr>
        <w:trPr>
          <w:trHeight w:val="11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胡家园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觉祥园、觉顺园、觉康园、旭辉澜郡（澜郡庭苑、香郡庭苑）、知祥园、宇康园、宇顺园、宇祥园、桃李园、中心庄村、中西村、中八车村、三川桥村、月季园（桂花园 无产权证）、中部新城三号还迁区（星海苑、星河苑、佳和苑、佳成苑、佳美苑、佳顺苑、无产权证）、滨兴花园、滨华花园、星光苑</w:t>
            </w:r>
            <w:r>
              <w:rPr>
                <w:rFonts w:ascii="宋体" w:hAnsi="宋体" w:cs="宋体"/>
                <w:szCs w:val="21"/>
                <w:shd w:fill="D9D9D9" w:val="clear"/>
              </w:rPr>
              <w:t>；陈</w:t>
            </w:r>
            <w:r>
              <w:rPr>
                <w:rFonts w:ascii="宋体" w:hAnsi="宋体" w:cs="宋体"/>
                <w:szCs w:val="21"/>
                <w:shd w:fill="D9D9D9" w:val="clear"/>
              </w:rPr>
              <w:t>圈村、中心桥村、六道沟村、头道沟村（太康里、小康里除外）、八堡村、义和庄村、馨顺园、欣美园、馨盛园 、馨桥园、万科观澜（新湖苑）</w:t>
            </w:r>
          </w:p>
        </w:tc>
      </w:tr>
      <w:tr>
        <w:trPr>
          <w:trHeight w:val="81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远洋城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三爱里、前进里、光明里、胡北村、菁华苑、红光家园、胡北小镇、馥香园、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香颂园、滨悦花园、滨翔花园、滨尚花园、滨慧花园、滨愉花园、滨瑞花园、</w:t>
            </w:r>
            <w:r>
              <w:rPr>
                <w:rFonts w:ascii="宋体" w:hAnsi="宋体" w:cs="宋体"/>
                <w:szCs w:val="21"/>
                <w:shd w:fill="D9D9D9" w:val="clear"/>
              </w:rPr>
              <w:t>滨熙花园、安达里、乐达里、菁华郡、菁华津城、滨雅花园</w:t>
            </w:r>
          </w:p>
        </w:tc>
      </w:tr>
      <w:tr>
        <w:trPr>
          <w:trHeight w:val="10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北塘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馨宇家园、海泽苑、海阔苑、海沣园、君澜名邸、御澜名邸、融公馆（品御名邸、尊御名邸、尚御名邸、荣御名邸、锦御名邸、领域名邸）、揽涛轩、北塘琴墅、（月琴轩、倚琴轩、瑶琴轩、御琴轩、风琴轩、竖琴轩、天琴轩）、新北里、北塘富锦家园、听海蓝珊、阅海名筑、龙湖九里晴川（天颐苑、天熙苑、天禄苑、天璞苑、天琅苑）、天樾园一期（</w:t>
            </w:r>
            <w:r>
              <w:rPr>
                <w:rFonts w:cs="宋体" w:ascii="宋体" w:hAnsi="宋体"/>
                <w:szCs w:val="21"/>
                <w:shd w:fill="D9D9D9" w:val="clear"/>
              </w:rPr>
              <w:t>1-9,17,19</w:t>
            </w:r>
            <w:r>
              <w:rPr>
                <w:rFonts w:ascii="宋体" w:hAnsi="宋体" w:cs="宋体"/>
                <w:szCs w:val="21"/>
                <w:shd w:fill="D9D9D9" w:val="clear"/>
              </w:rPr>
              <w:t>）、天樾园二期，天荟园、泰达御海、泰达御景、水岸假日花园、欣悦学府（琴涛苑）、盛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欣中苑、欣雅苑、嘉丰花苑、荷塘苑、喜塘苑、芳塘苑</w:t>
            </w:r>
            <w:r>
              <w:rPr>
                <w:rFonts w:cs="宋体" w:ascii="宋体" w:hAnsi="宋体"/>
                <w:szCs w:val="21"/>
                <w:shd w:fill="D9D9D9" w:val="clear"/>
              </w:rPr>
              <w:t>11,13,16,17</w:t>
            </w:r>
            <w:r>
              <w:rPr>
                <w:rFonts w:ascii="宋体" w:hAnsi="宋体" w:cs="宋体"/>
                <w:szCs w:val="21"/>
                <w:shd w:fill="D9D9D9" w:val="clear"/>
              </w:rPr>
              <w:t>、建工新村、农工新村、滨海湖项目、绅湖公馆、欣然苑、欣康苑、欣昌苑、欣裕苑、欣华苑、欣丰苑、欣平苑、中建幸福城、水木清华</w:t>
            </w:r>
          </w:p>
        </w:tc>
      </w:tr>
      <w:tr>
        <w:trPr>
          <w:trHeight w:val="163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七年级：塘沽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未来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八年级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洞庭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贻锦台、贻成豪庭、万通上北新新家园（广厦富城）、盛星东海岸、奥莱城（已归宁海路）、桃源居（景湖轩）、津湖湾、融科心贻湾、智造创想城（已归宁海路）、中建滨海壹号（津海湾）、渤海度假村（贻成峰景、贻成红墅郡）、贻成尚北、诺德名苑、贻景花园、德景花园、御水园、迎年里、首创国际城（伴山人家）、欧美小镇（枫景家园、晴景家园、晓镇家园、美韵家园、欧风家园）、堰宾里、堰宾园、迎宾里、迎宾园、迎春里、迎春园、贻正嘉合、蓝山国际、裕川家园、心源家园、渤海园、河北路</w:t>
            </w:r>
            <w:r>
              <w:rPr>
                <w:rFonts w:cs="宋体" w:ascii="宋体" w:hAnsi="宋体"/>
                <w:szCs w:val="21"/>
                <w:shd w:fill="D9D9D9" w:val="clear"/>
              </w:rPr>
              <w:t>57</w:t>
            </w:r>
            <w:r>
              <w:rPr>
                <w:rFonts w:ascii="宋体" w:hAnsi="宋体" w:cs="宋体"/>
                <w:szCs w:val="21"/>
                <w:shd w:fill="D9D9D9" w:val="clear"/>
              </w:rPr>
              <w:t>号、河北路</w:t>
            </w:r>
            <w:r>
              <w:rPr>
                <w:rFonts w:cs="宋体" w:ascii="宋体" w:hAnsi="宋体"/>
                <w:szCs w:val="21"/>
                <w:shd w:fill="D9D9D9" w:val="clear"/>
              </w:rPr>
              <w:t>70</w:t>
            </w:r>
            <w:r>
              <w:rPr>
                <w:rFonts w:ascii="宋体" w:hAnsi="宋体" w:cs="宋体"/>
                <w:szCs w:val="21"/>
                <w:shd w:fill="D9D9D9" w:val="clear"/>
              </w:rPr>
              <w:t>号、紫荆花园、嘉安园、福顺家园</w:t>
            </w:r>
          </w:p>
        </w:tc>
      </w:tr>
      <w:tr>
        <w:trPr>
          <w:trHeight w:val="54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湾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澜和湾、景旭名邸、景逸名邸、华悦轩（华远栖塘）、尚汇华苑、崇和湾、禹州悦府、梁锦东、西苑、景瑞花园</w:t>
            </w:r>
            <w:r>
              <w:rPr>
                <w:rFonts w:ascii="宋体" w:hAnsi="宋体" w:cs="宋体"/>
                <w:szCs w:val="21"/>
                <w:shd w:fill="D9D9D9" w:val="clear"/>
              </w:rPr>
              <w:t>、</w:t>
            </w:r>
            <w:r>
              <w:rPr>
                <w:rFonts w:ascii="仿宋" w:hAnsi="仿宋" w:cs="仿宋" w:eastAsia="仿宋"/>
                <w:sz w:val="24"/>
                <w:shd w:fill="D9D9D9" w:val="clear"/>
              </w:rPr>
              <w:t>璟璘苑，</w:t>
            </w:r>
            <w:r>
              <w:rPr>
                <w:rFonts w:ascii="宋体" w:hAnsi="宋体" w:cs="宋体"/>
                <w:szCs w:val="21"/>
                <w:shd w:fill="D9D9D9" w:val="clear"/>
              </w:rPr>
              <w:t>景泰华府一期，景发家园一期（</w:t>
            </w:r>
            <w:r>
              <w:rPr>
                <w:rFonts w:cs="宋体" w:ascii="宋体" w:hAnsi="宋体"/>
                <w:szCs w:val="21"/>
                <w:shd w:fill="D9D9D9" w:val="clear"/>
              </w:rPr>
              <w:t>3</w:t>
            </w:r>
            <w:r>
              <w:rPr>
                <w:rFonts w:ascii="宋体" w:hAnsi="宋体" w:cs="宋体"/>
                <w:szCs w:val="21"/>
                <w:shd w:fill="D9D9D9" w:val="clear"/>
              </w:rPr>
              <w:t>，</w:t>
            </w:r>
            <w:r>
              <w:rPr>
                <w:rFonts w:cs="宋体" w:ascii="宋体" w:hAnsi="宋体"/>
                <w:szCs w:val="21"/>
                <w:shd w:fill="D9D9D9" w:val="clear"/>
              </w:rPr>
              <w:t>6</w:t>
            </w:r>
            <w:r>
              <w:rPr>
                <w:rFonts w:ascii="宋体" w:hAnsi="宋体" w:cs="宋体"/>
                <w:szCs w:val="21"/>
                <w:shd w:fill="D9D9D9" w:val="clear"/>
              </w:rPr>
              <w:t>，</w:t>
            </w:r>
            <w:r>
              <w:rPr>
                <w:rFonts w:cs="宋体" w:ascii="宋体" w:hAnsi="宋体"/>
                <w:szCs w:val="21"/>
                <w:shd w:fill="D9D9D9" w:val="clear"/>
              </w:rPr>
              <w:t>7</w:t>
            </w:r>
            <w:r>
              <w:rPr>
                <w:rFonts w:ascii="宋体" w:hAnsi="宋体" w:cs="宋体"/>
                <w:szCs w:val="21"/>
                <w:shd w:fill="D9D9D9" w:val="clear"/>
              </w:rPr>
              <w:t>，</w:t>
            </w:r>
            <w:r>
              <w:rPr>
                <w:rFonts w:cs="宋体" w:ascii="宋体" w:hAnsi="宋体"/>
                <w:szCs w:val="21"/>
                <w:shd w:fill="D9D9D9" w:val="clear"/>
              </w:rPr>
              <w:t>10-13</w:t>
            </w:r>
            <w:r>
              <w:rPr>
                <w:rFonts w:ascii="宋体" w:hAnsi="宋体" w:cs="宋体"/>
                <w:szCs w:val="21"/>
                <w:shd w:fill="D9D9D9" w:val="clear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中部新城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听涛苑、观潮苑、佳宁苑、清雅苑、星湾苑、莹波苑（青果青城）、佳澜苑、裕安苑、锦容苑、鑫隆苑、垣屏苑、沁芳苑</w:t>
            </w:r>
            <w:r>
              <w:rPr>
                <w:rFonts w:cs="宋体" w:ascii="宋体" w:hAnsi="宋体"/>
                <w:szCs w:val="21"/>
                <w:shd w:fill="D9D9D9" w:val="clear"/>
              </w:rPr>
              <w:t>11-22</w:t>
            </w:r>
            <w:r>
              <w:rPr>
                <w:rFonts w:ascii="宋体" w:hAnsi="宋体" w:cs="宋体"/>
                <w:szCs w:val="21"/>
                <w:shd w:fill="D9D9D9" w:val="clear"/>
              </w:rPr>
              <w:t>栋、沁芳苑</w:t>
            </w:r>
            <w:r>
              <w:rPr>
                <w:rFonts w:cs="宋体" w:ascii="宋体" w:hAnsi="宋体"/>
                <w:szCs w:val="21"/>
                <w:shd w:fill="D9D9D9" w:val="clear"/>
              </w:rPr>
              <w:t>1-4</w:t>
            </w:r>
            <w:r>
              <w:rPr>
                <w:rFonts w:ascii="宋体" w:hAnsi="宋体" w:cs="宋体"/>
                <w:szCs w:val="21"/>
                <w:shd w:fill="D9D9D9" w:val="clear"/>
              </w:rPr>
              <w:t>、月汐苑</w:t>
            </w:r>
          </w:p>
        </w:tc>
      </w:tr>
      <w:tr>
        <w:trPr>
          <w:trHeight w:val="51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新城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鑫垣小区、紫枫苑小区、龙达小区、银河里小区、源和湾、熙悦湾、顺平里、新东里、丽园小区、金泉里</w:t>
            </w:r>
          </w:p>
        </w:tc>
      </w:tr>
      <w:tr>
        <w:trPr>
          <w:trHeight w:val="46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九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小梁子、中梁子、大梁子、老大楼、建新里、卫星里、新星里、北卫里、南卫里、南地、鸣石园、大化新村</w:t>
            </w:r>
          </w:p>
        </w:tc>
      </w:tr>
      <w:tr>
        <w:trPr>
          <w:trHeight w:val="58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河头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河头村永乐里、永强里，永吉里，永祥里，永达里，永盛南里，永盛北里，永发南里、永发北里，永旺东里、永旺西里、善门口村、刘庄子村、南窑村、田庄子村（福园里）、郑庄子村（未还迁部分）、一疙瘩村（未还迁部分）</w:t>
            </w:r>
          </w:p>
        </w:tc>
      </w:tr>
      <w:tr>
        <w:trPr>
          <w:trHeight w:val="860" w:hRule="atLeast"/>
        </w:trPr>
        <w:tc>
          <w:tcPr>
            <w:tcW w:w="15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FF0000"/>
                <w:szCs w:val="21"/>
                <w:shd w:fill="D9D9D9" w:val="clear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以上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均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只接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受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自购房学生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登记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租房学生请根据租房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位置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到以下学校登记：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塘沽九中、塘沽河头中学、塘沽新城中学。</w:t>
            </w:r>
          </w:p>
        </w:tc>
      </w:tr>
      <w:tr>
        <w:trPr>
          <w:trHeight w:val="8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铁坨里、三湖里、坨南里、坨北里、阜阳里、益阳里、汉源里、沽祥里、后坨里、滨河家园、咸阳里、玉坨里、青阳里（前坨里）、金禧园、永安里、牌坊西里、牌坊东里（铁路以西</w:t>
            </w:r>
            <w:r>
              <w:rPr>
                <w:rFonts w:cs="宋体" w:ascii="宋体" w:hAnsi="宋体"/>
                <w:szCs w:val="21"/>
                <w:shd w:fill="D9D9D9" w:val="clear"/>
                <w:lang w:val="en"/>
              </w:rPr>
              <w:t>19-21,25,31-35,50-52</w:t>
            </w:r>
            <w:r>
              <w:rPr>
                <w:rFonts w:ascii="宋体" w:hAnsi="宋体" w:cs="宋体"/>
                <w:szCs w:val="21"/>
                <w:shd w:fill="D9D9D9" w:val="clear"/>
              </w:rPr>
              <w:t>）、福顺西里、海尚豪庭、康弘一品、弘瑞花园（弘泽天泽）、东滨温馨家园、汉沽车站宿舍、汉滨城市花园、馨韵华庭、华城馨苑、贾园南里（</w:t>
            </w:r>
            <w:r>
              <w:rPr>
                <w:rFonts w:cs="宋体" w:ascii="宋体" w:hAnsi="宋体"/>
                <w:szCs w:val="21"/>
                <w:shd w:fill="D9D9D9" w:val="clear"/>
              </w:rPr>
              <w:t>1-2</w:t>
            </w:r>
            <w:r>
              <w:rPr>
                <w:rFonts w:ascii="宋体" w:hAnsi="宋体" w:cs="宋体"/>
                <w:szCs w:val="21"/>
                <w:shd w:fill="D9D9D9" w:val="clear"/>
              </w:rPr>
              <w:t>号楼）</w:t>
            </w:r>
          </w:p>
        </w:tc>
      </w:tr>
      <w:tr>
        <w:trPr>
          <w:trHeight w:val="111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三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宜春里、四平里、七星里、泰河、左岸、馨月、润和馨苑（华城公邸）、香水湾、清园里、新澳花园、御景华庭、桥园里、星达里、崔庄（芳园里）、美域澜苑、澜岸雅苑、葆芳苑、二连里、三明里、国兰花苑、雅安里、五羊里、六安里、八仙里、九龙里、留庄、菜站、峰尚花园、泰安里、茶淀馨苑、旭辉朗悦湾、紫润别苑、鸿盛家园（</w:t>
            </w:r>
            <w:r>
              <w:rPr>
                <w:rFonts w:cs="宋体" w:ascii="宋体" w:hAnsi="宋体"/>
                <w:szCs w:val="21"/>
                <w:shd w:fill="D9D9D9" w:val="clear"/>
              </w:rPr>
              <w:t>13-21</w:t>
            </w:r>
            <w:r>
              <w:rPr>
                <w:rFonts w:ascii="宋体" w:hAnsi="宋体" w:cs="宋体"/>
                <w:szCs w:val="21"/>
                <w:shd w:fill="D9D9D9" w:val="clear"/>
              </w:rPr>
              <w:t>楼</w:t>
            </w:r>
            <w:r>
              <w:rPr>
                <w:rFonts w:cs="宋体" w:ascii="宋体" w:hAnsi="宋体"/>
                <w:szCs w:val="21"/>
                <w:shd w:fill="D9D9D9" w:val="clear"/>
              </w:rPr>
              <w:t>28-35</w:t>
            </w:r>
            <w:r>
              <w:rPr>
                <w:rFonts w:ascii="宋体" w:hAnsi="宋体" w:cs="宋体"/>
                <w:szCs w:val="21"/>
                <w:shd w:fill="D9D9D9" w:val="clear"/>
              </w:rPr>
              <w:t>楼），碧御园，美岸英郡</w:t>
            </w:r>
          </w:p>
        </w:tc>
      </w:tr>
      <w:tr>
        <w:trPr>
          <w:trHeight w:val="90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八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王园里（含水泵公寓、新家园公寓）、蓝月庭苑、富达花园、瑞田里、魏民里、中阳里（</w:t>
            </w:r>
            <w:r>
              <w:rPr>
                <w:rFonts w:cs="宋体" w:ascii="宋体" w:hAnsi="宋体"/>
                <w:szCs w:val="21"/>
                <w:shd w:fill="D9D9D9" w:val="clear"/>
              </w:rPr>
              <w:t>15-31</w:t>
            </w:r>
            <w:r>
              <w:rPr>
                <w:rFonts w:ascii="宋体" w:hAnsi="宋体" w:cs="宋体"/>
                <w:szCs w:val="21"/>
                <w:shd w:fill="D9D9D9" w:val="clear"/>
              </w:rPr>
              <w:t>号楼、含朝阳楼）、金谷里、易居庭院、学士府花园、金泽里、贾园南里卫东楼、世纪花园、东滨里</w:t>
            </w:r>
          </w:p>
        </w:tc>
      </w:tr>
      <w:tr>
        <w:trPr>
          <w:trHeight w:val="141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九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新村南、北里、寨春里、枫景湾、秦台里、海宁湾、营城、四季花苑、名仕金邸、五中教师楼、建阳里、惠阳里、正阳里、和和家园、朝阳花园、泰达美源、丽景名苑、汉郡豪庭一期、梧桐苑、彩虹苑、牌坊东里</w:t>
            </w:r>
            <w:r>
              <w:rPr>
                <w:rFonts w:cs="宋体" w:ascii="宋体" w:hAnsi="宋体"/>
                <w:szCs w:val="21"/>
                <w:shd w:fill="D9D9D9" w:val="clear"/>
                <w:lang w:val="en"/>
              </w:rPr>
              <w:t>(</w:t>
            </w:r>
            <w:r>
              <w:rPr>
                <w:rFonts w:ascii="宋体" w:hAnsi="宋体" w:cs="宋体"/>
                <w:szCs w:val="21"/>
                <w:shd w:fill="D9D9D9" w:val="clear"/>
              </w:rPr>
              <w:t>铁路以东</w:t>
            </w:r>
            <w:r>
              <w:rPr>
                <w:rFonts w:cs="宋体" w:ascii="宋体" w:hAnsi="宋体"/>
                <w:szCs w:val="21"/>
                <w:shd w:fill="D9D9D9" w:val="clear"/>
                <w:lang w:val="en"/>
              </w:rPr>
              <w:t>)</w:t>
            </w:r>
            <w:r>
              <w:rPr>
                <w:rFonts w:ascii="宋体" w:hAnsi="宋体" w:cs="宋体"/>
                <w:szCs w:val="21"/>
                <w:shd w:fill="D9D9D9" w:val="clear"/>
              </w:rPr>
              <w:t>、福顺东里、东风南里、庆阳里、德阳里、滨海花园、荣达馨园、天润馨园、海悦蓝庭、军民宿舍、教育楼、逸棠苑</w:t>
            </w:r>
            <w:r>
              <w:rPr>
                <w:rFonts w:cs="宋体" w:ascii="宋体" w:hAnsi="宋体"/>
                <w:szCs w:val="21"/>
                <w:shd w:fill="D9D9D9" w:val="clear"/>
                <w:lang w:val="en"/>
              </w:rPr>
              <w:t>,</w:t>
            </w:r>
            <w:r>
              <w:rPr>
                <w:rFonts w:ascii="宋体" w:hAnsi="宋体" w:cs="宋体"/>
                <w:bCs/>
                <w:szCs w:val="21"/>
                <w:shd w:fill="D9D9D9" w:val="clear"/>
                <w:lang w:val="en"/>
              </w:rPr>
              <w:t>保利东郡（暂且划归），拾光海一期、二期</w:t>
            </w:r>
            <w:r>
              <w:rPr>
                <w:rFonts w:ascii="宋体" w:hAnsi="宋体" w:cs="宋体"/>
                <w:bCs/>
                <w:szCs w:val="21"/>
                <w:shd w:fill="D9D9D9" w:val="clear"/>
                <w:lang w:val="en"/>
              </w:rPr>
              <w:t>、三期</w:t>
            </w:r>
            <w:r>
              <w:rPr>
                <w:rFonts w:ascii="宋体" w:hAnsi="宋体" w:cs="宋体"/>
                <w:bCs/>
                <w:szCs w:val="21"/>
                <w:shd w:fill="D9D9D9" w:val="clear"/>
                <w:lang w:val="en"/>
              </w:rPr>
              <w:t>（暂且），碧锦园一期（暂且）</w:t>
            </w:r>
            <w:r>
              <w:rPr>
                <w:rFonts w:cs="宋体" w:ascii="宋体" w:hAnsi="宋体"/>
                <w:bCs/>
                <w:szCs w:val="21"/>
                <w:shd w:fill="D9D9D9" w:val="clear"/>
                <w:lang w:val="en"/>
              </w:rPr>
              <w:t>,</w:t>
            </w:r>
            <w:r>
              <w:rPr>
                <w:rFonts w:ascii="宋体" w:hAnsi="宋体" w:cs="宋体"/>
                <w:bCs/>
                <w:szCs w:val="21"/>
                <w:shd w:fill="D9D9D9" w:val="clear"/>
                <w:lang w:val="en"/>
              </w:rPr>
              <w:t>咏棠轩（暂且）、</w:t>
            </w:r>
            <w:r>
              <w:rPr>
                <w:rFonts w:ascii="宋体" w:hAnsi="宋体" w:cs="宋体"/>
                <w:szCs w:val="21"/>
                <w:shd w:fill="D9D9D9" w:val="clear"/>
              </w:rPr>
              <w:t>红霞里、东风北里、平阳里、优仕名邸、蓝海茗苑、华阳里、中阳里（友谊路北）、星海新苑、安阳里、三化</w:t>
            </w:r>
          </w:p>
        </w:tc>
      </w:tr>
      <w:tr>
        <w:trPr>
          <w:trHeight w:val="32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后沽中学</w:t>
            </w:r>
          </w:p>
        </w:tc>
        <w:tc>
          <w:tcPr>
            <w:tcW w:w="113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各镇农村学校招生服务片为本校所属服务村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大田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桃园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高庄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541" w:hRule="atLeast"/>
        </w:trPr>
        <w:tc>
          <w:tcPr>
            <w:tcW w:w="15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以上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均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只接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受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自购房学生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登记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租房学生请根据租房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位置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到以下学校登记：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汉沽三中、汉沽大田中学。</w:t>
            </w:r>
          </w:p>
        </w:tc>
      </w:tr>
      <w:tr>
        <w:trPr>
          <w:trHeight w:val="14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七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一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八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二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汉港公路以东、世纪大道以北、海景大道以西、旭日路以南的各小区</w:t>
            </w:r>
          </w:p>
        </w:tc>
      </w:tr>
      <w:tr>
        <w:trPr>
          <w:trHeight w:val="1223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凯旋苑、润泽园、兴安里、兴德里、兴慧里、兴旺里、兴盛里、港东新天地、香逸园、香海园、港东明轩、成鑫佳园、上古林村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阳春里、重阳里、晨晖里、晨晖北里、朝晖里、朝晖北里、春晖里、春晖北里、福华里、阳光美域、世纪花园、世纪嘉园、文昌园、福绣园、仁源公寓。</w:t>
            </w:r>
          </w:p>
        </w:tc>
      </w:tr>
      <w:tr>
        <w:trPr>
          <w:trHeight w:val="41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五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地球村、春港花园、福安里、福苑里、天泽园、学府雅居、港明里、曙光里、港星里、建安里、大安村、万象路以北各地。</w:t>
            </w:r>
          </w:p>
        </w:tc>
      </w:tr>
      <w:tr>
        <w:trPr>
          <w:trHeight w:val="34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七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六合里、前程里、前光里、前进里、荣华里、三春里、四化里、五方里、兴华里、八栋楼、港电西里、石化产业园、堤南</w:t>
            </w:r>
          </w:p>
        </w:tc>
      </w:tr>
      <w:tr>
        <w:trPr>
          <w:trHeight w:val="55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九中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开元里、七邻里、胜利里、百郦学府、双安里、振华里、振业里、永明里、睦邻里、上古林平房、古林里、建国村、工农村、马棚口村、中和苑、海晶院境。</w:t>
            </w:r>
          </w:p>
        </w:tc>
      </w:tr>
      <w:tr>
        <w:trPr>
          <w:trHeight w:val="70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七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十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trike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八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汉港公路以东、海景大道以西、朝霞道以南、旭日路以北的各小区</w:t>
            </w:r>
          </w:p>
        </w:tc>
      </w:tr>
      <w:tr>
        <w:trPr>
          <w:trHeight w:val="770" w:hRule="atLeast"/>
        </w:trPr>
        <w:tc>
          <w:tcPr>
            <w:tcW w:w="15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以上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均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只接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受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自购房学生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登记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租房学生请根据租房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位置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到以下学校登记：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D9D9D9" w:val="clear"/>
              </w:rPr>
              <w:t>大港七中、大港九中。</w:t>
            </w:r>
          </w:p>
        </w:tc>
      </w:tr>
      <w:tr>
        <w:trPr>
          <w:trHeight w:val="3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滨湖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  <w:t>官港各小区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四中</w:t>
            </w:r>
          </w:p>
        </w:tc>
        <w:tc>
          <w:tcPr>
            <w:tcW w:w="113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  <w:t>所服务的自然村队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栖凤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小王庄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徐庄子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太平村二中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太平村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苏家园学校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窦庄子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远景学校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沙井子学校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油田第一中学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新兴西里、新兴东里、创业北里、创业南里、团结村、光明里、花园北里、炼盛北区、气管处平房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油田第二中学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钻井新村小区、花园南里小区、炼盛南区、芳华小区、心港假日苑（二、四、五期）</w:t>
            </w:r>
          </w:p>
        </w:tc>
      </w:tr>
      <w:tr>
        <w:trPr>
          <w:trHeight w:val="37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油田第三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桃园小区、李园小区、新盛小区</w:t>
            </w:r>
          </w:p>
        </w:tc>
      </w:tr>
      <w:tr>
        <w:trPr>
          <w:trHeight w:val="39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油田四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西苑小区，北区西里、北苑小区、三号院中区（中区东里、中区西里）、三号院东区、西干小区、南西小区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海滨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康宁小区、幸福小区、怡然小区、祥和小区、彩虹里小区、心港假日一期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同盛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阳光佳园、同盛小区（东里、西里）、北安小区、彩虹西里、西运小区、双丰小区、华隆小区</w:t>
            </w:r>
          </w:p>
        </w:tc>
      </w:tr>
      <w:tr>
        <w:trPr>
          <w:trHeight w:val="69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海滨第二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华幸小区、华福小区、华盛小区、发展北里、爱国东里、求实北里、求实南里、诚信南里、诚信北里、奉献南里、奉献北里、创新南里、创新北里、春阳南里、春阳北里、庆丰西里、庆祥南里、庆祥北里、庆丰东里、庆福南里、庆福北里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海滨第三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大港油田采油小区、南春园小区、安泰小区</w:t>
            </w:r>
          </w:p>
        </w:tc>
      </w:tr>
      <w:tr>
        <w:trPr>
          <w:trHeight w:val="2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海滨第四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欣欣小区、建北里小区、港电西里、工农村、建国村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港狮学校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港狮小区</w:t>
            </w:r>
          </w:p>
        </w:tc>
      </w:tr>
      <w:tr>
        <w:trPr>
          <w:trHeight w:val="768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以上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均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只接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受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自购房学生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登记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租房学生请根据租房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位置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到以下学校登记：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海滨二校、海滨三校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dc:language>en-US</dc:language>
  <cp:lastModifiedBy>hp</cp:lastModifiedBy>
  <cp:lastPrinted>2023-06-12T09:20:00Z</cp:lastPrinted>
  <dcterms:modified xsi:type="dcterms:W3CDTF">2024-12-05T08:08:03Z</dcterms:modified>
  <cp:revision>621</cp:revision>
  <dc:subject/>
  <dc:title>滨海新区2016年居住证持有人随迁子女申请入学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3A4655C34653B084D127653C41C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