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滨海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第二学期转学登记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知（初中）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根据《市教委关于印发天津市初中学生学籍管理实施办法的通知》（津教委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号）文件要求，结合滨海新区初中教育实际，现将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-202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年度第二学期初中转学要求通知如下：</w:t>
      </w:r>
    </w:p>
    <w:p>
      <w:pPr>
        <w:pStyle w:val="Normal"/>
        <w:snapToGrid w:val="false"/>
        <w:spacing w:lineRule="atLeas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转学对象</w:t>
      </w:r>
    </w:p>
    <w:p>
      <w:pPr>
        <w:pStyle w:val="Normal"/>
        <w:widowControl/>
        <w:spacing w:lineRule="atLeast" w:line="540"/>
        <w:ind w:firstLine="5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要求转入塘沽、汉沽、大港、油田的七、八年级符合条件的学生。</w:t>
      </w:r>
    </w:p>
    <w:p>
      <w:pPr>
        <w:pStyle w:val="Normal"/>
        <w:snapToGrid w:val="false"/>
        <w:spacing w:lineRule="atLeas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登记审核时间</w:t>
      </w:r>
    </w:p>
    <w:p>
      <w:pPr>
        <w:pStyle w:val="Normal"/>
        <w:widowControl/>
        <w:spacing w:lineRule="atLeast" w:line="540"/>
        <w:ind w:firstLine="5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30-11:30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下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0-1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0</w:t>
      </w:r>
    </w:p>
    <w:p>
      <w:pPr>
        <w:pStyle w:val="Normal"/>
        <w:widowControl/>
        <w:spacing w:lineRule="atLeast" w:line="540"/>
        <w:ind w:firstLine="5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预计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左右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通知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入学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登记审核地点</w:t>
      </w:r>
    </w:p>
    <w:p>
      <w:pPr>
        <w:pStyle w:val="Normal"/>
        <w:widowControl/>
        <w:spacing w:lineRule="atLeast" w:line="540"/>
        <w:ind w:firstLine="560"/>
        <w:rPr>
          <w:rFonts w:ascii="仿宋_GB2312" w:hAnsi="仿宋_GB2312" w:eastAsia="仿宋_GB2312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参见附件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  <w:u w:val="single"/>
        </w:rPr>
        <w:t>指定学校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登记。</w:t>
      </w:r>
    </w:p>
    <w:p>
      <w:pPr>
        <w:pStyle w:val="Normal"/>
        <w:snapToGrid w:val="false"/>
        <w:spacing w:lineRule="atLeas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审核材料提交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一）滨海新区户口（含蓝印）学生应提交的材料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生户口本原件首页、学生本人页、法定监护人页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即可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监护人自有住房房本（或购房合同及契税完税证明件，如有户口没有自有住房，提供房屋租赁登记备案证明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);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上述材料复印件，每页写明“此证属实”，监护人签名、捺指印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二）滨海新区居住证持有人随迁子女应提交的材料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法定监护人在有效期内的居住证（正反面）或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居住证电子信息凭证（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见“天津公安民生服务”微信小程序首页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生户口本首页、学生本人页、法定监护人页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即可）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法定监护人在转入区域的务工就业证明（工商营业执照或依法签订的劳动合同各页）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法定监护人在转入区域缴纳社会保险费证明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法定监护人在转入区域合法居所证明（房本各页、购房合同及契税完税证明各页或房屋租赁登记备案证明）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上述材料复印件，每页写明“此证属实”，监护人签名、捺指印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三）《滨海新区初中转学申请表》规范字体手写签字（附件</w:t>
      </w:r>
      <w:r>
        <w:rPr>
          <w:rFonts w:eastAsia="仿宋_GB2312" w:cs="楷体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楷体_GB2312"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四）《致转学学生家长的告知书》规范字体手写签字（附件</w:t>
      </w:r>
      <w:r>
        <w:rPr>
          <w:rFonts w:eastAsia="仿宋_GB2312" w:cs="楷体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楷体_GB2312"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五）如果学生就读学校为五四学制（即小学五年初中四年）</w:t>
      </w:r>
      <w:r>
        <w:rPr>
          <w:rFonts w:eastAsia="仿宋_GB2312" w:cs="楷体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楷体_GB2312" w:eastAsia="仿宋_GB2312"/>
          <w:bCs/>
          <w:sz w:val="32"/>
          <w:szCs w:val="32"/>
        </w:rPr>
        <w:t>还须提供学籍所在校开具的五四学制证明并加盖学校教务处公章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六）外省转入学生提交审核材料后，如准予转入，开学后两周内须配合学校提供原学籍校初中综合素质评价相关材料。</w:t>
      </w:r>
      <w:r>
        <w:rPr>
          <w:rFonts w:ascii="仿宋_GB2312" w:hAnsi="仿宋_GB2312" w:cs="宋体" w:eastAsia="仿宋_GB2312"/>
          <w:b/>
          <w:bCs/>
          <w:color w:val="FF0000"/>
          <w:sz w:val="32"/>
          <w:szCs w:val="32"/>
          <w:u w:val="single"/>
        </w:rPr>
        <w:t>过时上报不予补录有关信息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cs="楷体_GB2312" w:eastAsia="仿宋_GB2312"/>
          <w:bCs/>
          <w:sz w:val="32"/>
          <w:szCs w:val="32"/>
        </w:rPr>
        <w:t>（详询登记学校）</w:t>
      </w:r>
    </w:p>
    <w:p>
      <w:pPr>
        <w:pStyle w:val="Normal"/>
        <w:snapToGrid w:val="false"/>
        <w:spacing w:lineRule="atLeas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注意事项</w:t>
      </w:r>
    </w:p>
    <w:p>
      <w:pPr>
        <w:pStyle w:val="Normal"/>
        <w:snapToGrid w:val="false"/>
        <w:spacing w:lineRule="atLeas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一）上述要件要求材料真实，因家长原因导致的信息错填或未按时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登记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等情况不予办理转学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二）新区教体局将联合新区公安、房管等部门对学生所报佐证材料进行审查，如发现虚假证件信息或学生不是正常在籍生，不予转学，学生须返回学籍所在校就读，情节严重者追究其法律责任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三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生转学全过程由滨海新区教体局统一安排，不收取任何费用，也不指定、委派任何中介机构或个人代办，请家长切勿轻信各类机构及个人代办承诺，谨防被骗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四）</w:t>
      </w:r>
      <w:r>
        <w:rPr>
          <w:rFonts w:ascii="仿宋_GB2312" w:hAnsi="仿宋_GB2312" w:cs="楷体_GB2312" w:eastAsia="仿宋_GB2312"/>
          <w:bCs/>
          <w:sz w:val="32"/>
          <w:szCs w:val="32"/>
        </w:rPr>
        <w:t>新区教体局委托部分局属初中学校进行转学登记审核，登记地点不一定为接收学校。此外，租房学生将按照居住证属地统筹安排到塘沽九中、塘沽河头中学、塘沽新城中学、大港七中、大港九中、汉沽三中、汉沽大田中学、海滨二校、海滨三校。请租房学生家长自行前往上述学校进行登记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FF0000"/>
          <w:sz w:val="32"/>
          <w:szCs w:val="32"/>
          <w:u w:val="single"/>
        </w:rPr>
        <w:t>（五）如家长提交转学申请，即表示同意接受新区教体局下一步统筹安置。望各位家长知悉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六）申请转入滨海新区其他区域的学生，请咨询相对应的教育部门，具体联系电话如下：泰达街（开发区）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022-25203026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保税区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22-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4912820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高新区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22-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84806808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生态城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022-67289022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东疆港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22-2560531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此通知最终解释权归滨海新区教体局中学教育室。</w:t>
      </w:r>
    </w:p>
    <w:p>
      <w:pPr>
        <w:pStyle w:val="Normal"/>
        <w:widowControl/>
        <w:tabs>
          <w:tab w:val="clear" w:pos="420"/>
          <w:tab w:val="left" w:pos="4232" w:leader="none"/>
        </w:tabs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4232" w:leader="none"/>
        </w:tabs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自购房转学学生登记片区</w:t>
      </w:r>
    </w:p>
    <w:p>
      <w:pPr>
        <w:pStyle w:val="Normal"/>
        <w:widowControl/>
        <w:tabs>
          <w:tab w:val="clear" w:pos="420"/>
          <w:tab w:val="left" w:pos="4232" w:leader="none"/>
        </w:tabs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各登记片区学校联系电话</w:t>
      </w:r>
    </w:p>
    <w:p>
      <w:pPr>
        <w:pStyle w:val="Normal"/>
        <w:widowControl/>
        <w:tabs>
          <w:tab w:val="clear" w:pos="420"/>
          <w:tab w:val="left" w:pos="4232" w:leader="none"/>
        </w:tabs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滨海新区初中转学申请表</w:t>
      </w:r>
    </w:p>
    <w:p>
      <w:pPr>
        <w:pStyle w:val="Normal"/>
        <w:widowControl/>
        <w:tabs>
          <w:tab w:val="clear" w:pos="420"/>
          <w:tab w:val="left" w:pos="4232" w:leader="none"/>
        </w:tabs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致转学学生家长的告知书</w:t>
      </w:r>
    </w:p>
    <w:p>
      <w:pPr>
        <w:pStyle w:val="Normal"/>
        <w:widowControl/>
        <w:tabs>
          <w:tab w:val="clear" w:pos="420"/>
          <w:tab w:val="left" w:pos="4232" w:leader="none"/>
        </w:tabs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关于滨海新区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-202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年度第二学期初中转学工作的提示（已于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发布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jc w:val="righ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天津市滨海新区教育体育局</w:t>
      </w:r>
    </w:p>
    <w:p>
      <w:pPr>
        <w:pStyle w:val="Normal"/>
        <w:widowControl/>
        <w:spacing w:lineRule="atLeast" w:line="540"/>
        <w:jc w:val="righ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bookmarkEnd w:id="0"/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588" w:gutter="0" w:header="0" w:top="1985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6:00Z</dcterms:created>
  <dc:creator>admin</dc:creator>
  <dc:description/>
  <dc:language>en-US</dc:language>
  <cp:lastModifiedBy>hp</cp:lastModifiedBy>
  <cp:lastPrinted>2023-12-06T10:55:00Z</cp:lastPrinted>
  <dcterms:modified xsi:type="dcterms:W3CDTF">2024-12-06T02:42:29Z</dcterms:modified>
  <cp:revision>595</cp:revision>
  <dc:subject/>
  <dc:title>滨海新区2016年居住证持有人随迁子女申请入学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AF369528E4B0693977CD3A3EE057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