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关于滨海新区</w:t>
      </w:r>
      <w:r>
        <w:rPr>
          <w:rFonts w:eastAsia="华文中宋" w:cs="方正小标宋简体" w:ascii="华文中宋" w:hAnsi="华文中宋"/>
          <w:sz w:val="44"/>
          <w:szCs w:val="44"/>
        </w:rPr>
        <w:t>2023-2024</w:t>
      </w:r>
      <w:r>
        <w:rPr>
          <w:rFonts w:ascii="华文中宋" w:hAnsi="华文中宋" w:cs="方正小标宋简体" w:eastAsia="华文中宋"/>
          <w:sz w:val="44"/>
          <w:szCs w:val="44"/>
        </w:rPr>
        <w:t>学年度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第二学期初中转学工作的提示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《天津市初中学生学籍管理实施办法（暂行）》和《县域义务教育优质均衡发展督导评估办法》，结合我区初中阶段现有情况，现就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3-202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年度第二学期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转学工作提示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各年级均不转入：塘沽一中、塘沽二中、塘沽三中、塘沽五中、塘沽六中、塘沽十四中、塘沽新港中学、塘沽育才学校、塘沽云山道学校、塘沽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未来学校、天津师范大学滨海附属学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大港海滨学校、塘沽十一中、塘沽十五中、塘沽盐场中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七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级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不予转入：大港一中、大港十中、大港六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八年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不予转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汉沽九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油田三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如转学登记人数超过剩余学位数量，教体局将统筹协调到相对就近有剩余学位的公办学校予以接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依据《天津市居住证持有人随迁子女在本市接受教育实施细则》，符合条件的居住证持有人随迁子女将统筹安排在我区公办学校就读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《滨海新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-20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年度第二学期转学通知（初中）》预计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中旬发布到“天津市滨海新区教育体育局”网站，官方微信公众号“天津滨海教育”同步发布，请届时关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560"/>
        <w:ind w:firstLine="5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津市滨海新区教育体育局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87" w:right="1134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9:00Z</dcterms:created>
  <dc:creator>admin</dc:creator>
  <dc:description/>
  <cp:keywords/>
  <dc:language>en-US</dc:language>
  <cp:lastModifiedBy>Administrator</cp:lastModifiedBy>
  <cp:lastPrinted>2023-10-23T16:24:00Z</cp:lastPrinted>
  <dcterms:modified xsi:type="dcterms:W3CDTF">2023-10-30T07:29:00Z</dcterms:modified>
  <cp:revision>2</cp:revision>
  <dc:subject/>
  <dc:title>滨海新区2016年居住证持有人随迁子女申请入学登记的通知</dc:title>
</cp:coreProperties>
</file>