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         各登记片区学校联系电话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536"/>
      </w:tblGrid>
      <w:tr>
        <w:trPr>
          <w:trHeight w:val="186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第七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0123704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第九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581288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北塘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5229670-129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新城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330921-800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河头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263199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渤海石油第一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800642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渤海石油第二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179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2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洋城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6535116</w:t>
            </w:r>
          </w:p>
        </w:tc>
      </w:tr>
      <w:tr>
        <w:trPr>
          <w:trHeight w:val="397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胡家园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659001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部新城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782366-8101</w:t>
            </w:r>
          </w:p>
        </w:tc>
      </w:tr>
      <w:tr>
        <w:trPr>
          <w:trHeight w:val="179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洞庭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622228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中学滨海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212902   022-25212868-127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中学滨海育华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70961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塘沽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524235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第二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7122877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第三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6902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第八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712648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第九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711439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后沽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720690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大田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722720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桃园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725765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沽高庄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726125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第二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21211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第四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270871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栖凤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32744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小王庄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34180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徐庄子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69041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苏家园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0564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窦庄子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8912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太平村第二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8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远景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98962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沙井子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78067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第五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300070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第七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371604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第九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5971920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滨湖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28507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第六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0030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太平村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142103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第十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6330710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油田第一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2358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海滨第二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32425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油田第三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62690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海滨第四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38448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海滨第三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2452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同盛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67461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油田第二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22446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油田第四中学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12471</w:t>
            </w:r>
          </w:p>
        </w:tc>
      </w:tr>
      <w:tr>
        <w:trPr>
          <w:trHeight w:val="27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港港狮学校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-25942032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28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cp:keywords/>
  <dc:language>en-US</dc:language>
  <cp:lastModifiedBy>Windows 用户</cp:lastModifiedBy>
  <cp:lastPrinted>2023-06-12T09:20:00Z</cp:lastPrinted>
  <dcterms:modified xsi:type="dcterms:W3CDTF">2023-12-08T08:00:00Z</dcterms:modified>
  <cp:revision>593</cp:revision>
  <dc:subject/>
  <dc:title>滨海新区2016年居住证持有人随迁子女申请入学登记的通知</dc:title>
</cp:coreProperties>
</file>