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ascii="方正小标宋简体" w:hAnsi="方正小标宋简体"/>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1.7pt;height:28.45pt;mso-wrap-style:none;v-text-anchor:middle" type="_x0000_t136">
            <v:path textpathok="t"/>
            <v:textpath on="t" fitshape="t" string="天 津 市 滨 海 新 区 教 育 体 育 局" style="font-family:&quot;方正小标宋简体&quot;;font-size:24pt"/>
            <v:fill o:detectmouseclick="t" type="solid" color2="aqua"/>
            <v:stroke color="red" weight="12600" joinstyle="miter" endcap="flat"/>
            <w10:wrap type="square"/>
          </v:shape>
        </w:pict>
      </w:r>
    </w:p>
    <w:p>
      <w:pPr>
        <w:pStyle w:val="Normal"/>
        <w:snapToGrid w:val="false"/>
        <w:spacing w:lineRule="atLeas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63500</wp:posOffset>
                </wp:positionV>
                <wp:extent cx="5763260" cy="8890"/>
                <wp:effectExtent l="635" t="9525" r="635" b="9525"/>
                <wp:wrapNone/>
                <wp:docPr id="2" name="Line 13"/>
                <a:graphic xmlns:a="http://schemas.openxmlformats.org/drawingml/2006/main">
                  <a:graphicData uri="http://schemas.microsoft.com/office/word/2010/wordprocessingShape">
                    <wps:wsp>
                      <wps:cNvSpPr/>
                      <wps:spPr>
                        <a:xfrm flipV="1">
                          <a:off x="0" y="0"/>
                          <a:ext cx="576324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25pt,5pt" to="433.5pt,5.65pt" ID="Line 13"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教体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行政执法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eastAsia="zh-CN"/>
        </w:rPr>
        <w:t>年以来，我局在区委、区政府的正确领导下，在区政法委和区司法局的有力指导下，按照行政执法“三项制度”有关要求，结合教育体育事业工作实际和职责，重点围绕规范执法行为、促进执法公正不断完善行政执法工作质量，进一步提升行政执法工作水平，现就一年来主要工作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 w:eastAsia="zh-CN"/>
        </w:rPr>
        <w:t>一、不断规范行政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按照法治政府行政执法相关要求，依托区行政执法监督平台在教体局网站上更新公示了行政执法人员信息库，行政执法检查对象数据库，行政执法检查事项目录。按季度认真制定行政执法计划，组织执法人员检查，录入执法检查记录并将检查结果在网站进行公开公示，通过不断规范行政执法工作内容、环节，确保权力运行公开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不断推升行政执法人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区司法局的统一工作部署，</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对我局</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名行政执法人员进行统一换证。组织机关法律顾问开展行政执法工作专题培训，结合我局工作实际和行政检查执法中问题开展以案释法工作。进一步提升行政执法人员专业素养和执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不断加强行政执法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局分季度展开行政执法工作，共计开展行政检查</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次，出动执法检查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人。充分运用“双随机、一公开”的方式联合市场局、人社局、公安局等部门对学校、校外培训机构开展行政检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以上所有检查结果均依法依规进行，检查结果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下一步，我局将进一步加强行政执法工作。在现有的基础上，开展形式多样的执法培训，扩充执法人员，加强执法队伍建设。建章立制，规范执法程序，精心组织安排行政执法工作，加大执法频次和力度，确保科学公正严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滨海新区教育体育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钱杰</cp:lastModifiedBy>
  <dcterms:modified xsi:type="dcterms:W3CDTF">2022-01-25T10: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