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黑体;SimHei"/>
          <w:sz w:val="36"/>
        </w:rPr>
        <w:t>天津市滨海新区教育体育局关于对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黑体;SimHei"/>
          <w:sz w:val="36"/>
        </w:rPr>
        <w:t>同志</w:t>
      </w:r>
    </w:p>
    <w:p>
      <w:pPr>
        <w:pStyle w:val="TextBody"/>
        <w:jc w:val="center"/>
        <w:rPr/>
      </w:pPr>
      <w:r>
        <w:rPr>
          <w:rFonts w:eastAsia="黑体;SimHei"/>
          <w:sz w:val="36"/>
        </w:rPr>
        <w:t>考察函</w:t>
      </w:r>
    </w:p>
    <w:p>
      <w:pPr>
        <w:pStyle w:val="Normal"/>
        <w:spacing w:lineRule="exact" w:line="5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目前，天津市滨海新区教体系统事业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财务人员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已进入考察阶段。考生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已通过笔试、面试，进入了体检、考察阶段。为做好我单位拟聘用人员的考察工作，根据《天津市滨海新区教体系统事业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财务人员工作方案》要求，现向贵单位了解该考生在思想政治、道德品质、业务能力、工作实绩等方面情况，作为我们考察该同志情况的主要依据。请收到考察函后，在认真调查、全面了解的基础上，按照客观公正、实事求是的原则，结合考察提纲内容填写《考察表</w:t>
      </w:r>
      <w:r>
        <w:rPr>
          <w:rFonts w:ascii="仿宋_GB2312" w:hAnsi="仿宋_GB2312" w:eastAsia="仿宋_GB2312"/>
          <w:sz w:val="32"/>
        </w:rPr>
        <w:t>》，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邮寄至天津市滨海新区教体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天津市滨海新区迎宾大道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号国泰大厦</w:t>
      </w:r>
      <w:r>
        <w:rPr>
          <w:rFonts w:eastAsia="仿宋_GB2312" w:ascii="仿宋_GB2312" w:hAnsi="仿宋_GB2312"/>
          <w:sz w:val="32"/>
          <w:szCs w:val="32"/>
        </w:rPr>
        <w:t>81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邮件及时、安全，建议使用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投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薛老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004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2-6689632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察提纲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察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天津市滨海新区教育体育局</w:t>
      </w:r>
    </w:p>
    <w:p>
      <w:pPr>
        <w:pStyle w:val="TextBodyIndent"/>
        <w:ind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德才兼备、以德为先的用人标准，对考察对象的政治思想、道德品质、自律意识、能力素质、工作态度、遵纪守法、学习工作表现以及需要回避的情况进行全面综合考察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人基本情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现实表现（按上述考核内容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它应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考 察 </w:t>
      </w:r>
      <w:r>
        <w:rPr/>
        <w:t>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180"/>
        <w:gridCol w:w="540"/>
        <w:gridCol w:w="720"/>
        <w:gridCol w:w="900"/>
        <w:gridCol w:w="1080"/>
        <w:gridCol w:w="864"/>
        <w:gridCol w:w="468"/>
        <w:gridCol w:w="2520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户籍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业资格证书类别等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存档部门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（存档部门）盖章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考生综合素质和现实表现可另加页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cp:keywords/>
  <dc:language>en-US</dc:language>
  <cp:lastModifiedBy>Windows 用户</cp:lastModifiedBy>
  <cp:lastPrinted>2012-07-23T08:09:00Z</cp:lastPrinted>
  <dcterms:modified xsi:type="dcterms:W3CDTF">2021-05-13T08:21:00Z</dcterms:modified>
  <cp:revision>36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