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12" w:hanging="0"/>
        <w:rPr>
          <w:rFonts w:ascii="微软简标宋" w:hAnsi="微软简标宋" w:eastAsia="微软简标宋"/>
          <w:b/>
          <w:b/>
          <w:sz w:val="44"/>
          <w:szCs w:val="44"/>
        </w:rPr>
      </w:pPr>
      <w:r>
        <w:rPr>
          <w:rFonts w:eastAsia="微软简标宋" w:ascii="微软简标宋" w:hAnsi="微软简标宋"/>
          <w:b/>
          <w:sz w:val="44"/>
          <w:szCs w:val="44"/>
        </w:rPr>
        <w:t>2020-2021</w:t>
      </w:r>
      <w:r>
        <w:rPr>
          <w:rFonts w:ascii="微软简标宋" w:hAnsi="微软简标宋" w:eastAsia="微软简标宋"/>
          <w:b/>
          <w:sz w:val="44"/>
          <w:szCs w:val="44"/>
        </w:rPr>
        <w:t>第一学期滨海新区小学生转学规定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依据《天津市小学生学籍管理实施办法》和</w:t>
      </w:r>
      <w:r>
        <w:rPr>
          <w:rFonts w:ascii="仿宋_GB2312" w:hAnsi="仿宋_GB2312" w:eastAsia="仿宋_GB2312"/>
          <w:sz w:val="32"/>
          <w:szCs w:val="32"/>
        </w:rPr>
        <w:t>《县域义务教育优质均衡发展督导评估办法》</w:t>
      </w:r>
      <w:r>
        <w:rPr>
          <w:rFonts w:ascii="仿宋_GB2312" w:hAnsi="仿宋_GB2312" w:cs="仿宋" w:eastAsia="仿宋_GB2312"/>
          <w:sz w:val="32"/>
          <w:szCs w:val="32"/>
        </w:rPr>
        <w:t>，结合我区实际，制定《</w:t>
      </w:r>
      <w:r>
        <w:rPr>
          <w:rFonts w:eastAsia="仿宋_GB2312" w:cs="仿宋" w:ascii="仿宋_GB2312" w:hAnsi="仿宋_GB2312"/>
          <w:sz w:val="32"/>
          <w:szCs w:val="32"/>
        </w:rPr>
        <w:t>2020-2021</w:t>
      </w:r>
      <w:r>
        <w:rPr>
          <w:rFonts w:ascii="仿宋_GB2312" w:hAnsi="仿宋_GB2312" w:cs="仿宋" w:eastAsia="仿宋_GB2312"/>
          <w:sz w:val="32"/>
          <w:szCs w:val="32"/>
        </w:rPr>
        <w:t>第一学期滨海新区小学生转学规定》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转学条件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在学期间不得随意转学，本区户籍学生确因户籍和合法固定居所变更等情况需要转学的，由学生父母或其他法定监护人向转入学校提出书面申请。</w:t>
      </w:r>
    </w:p>
    <w:p>
      <w:pPr>
        <w:pStyle w:val="Normal"/>
        <w:widowControl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市居住证持有人随迁子女按照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津市居住证持有人随迁子女在滨海新区申请入学登记办法》提前一年到所属学区片学校进行转学登记。</w:t>
      </w:r>
    </w:p>
    <w:p>
      <w:pPr>
        <w:pStyle w:val="Normal"/>
        <w:numPr>
          <w:ilvl w:val="0"/>
          <w:numId w:val="0"/>
        </w:numPr>
        <w:ind w:firstLine="645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二、转学申请及办理手续时间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区户籍有转学需求的学生，父母或其他法定监护人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到转入学校提出书面申请并由学校核查居民户口本、产权证。对符合条件的学生，学校填写《拟转入学生信息登记表》《拟转出学生信息登记表》《拟转入转出汇总表》，于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）将电子版上报教体局小学教育室，转学纸介材料按规定时间现场核查，待审核通过后准许转学，并于开学前、后一周办理相关手续；对不符合条件的学生，准确告知原因。任何学校不得接收不符合转学手续的学生。任何学校不得转出未完全履行转学手续学生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本学期无空余学位学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印发的《县域义务教育优质均衡发展督导评估办法》中的第七条“政府保障程度评估通过以下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项指标，第四项指标——所有小学规模不超过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人，九年一贯制学校不超过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人；第五项指标——小学所有班级学生数不超过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”的规定，滨海新区以下学校将无法接收转入学生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小学超过</w:t>
      </w:r>
      <w:r>
        <w:rPr>
          <w:rFonts w:eastAsia="仿宋_GB2312" w:cs="黑体;SimHei" w:ascii="仿宋_GB2312" w:hAnsi="仿宋_GB2312"/>
          <w:sz w:val="32"/>
          <w:szCs w:val="32"/>
        </w:rPr>
        <w:t>2000</w:t>
      </w:r>
      <w:r>
        <w:rPr>
          <w:rFonts w:ascii="仿宋_GB2312" w:hAnsi="仿宋_GB2312" w:cs="黑体;SimHei" w:eastAsia="仿宋_GB2312"/>
          <w:sz w:val="32"/>
          <w:szCs w:val="32"/>
        </w:rPr>
        <w:t>人的学校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塘沽远洋城小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汉沽中心小学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港二小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九年一贯制学校超过</w:t>
      </w:r>
      <w:r>
        <w:rPr>
          <w:rFonts w:eastAsia="仿宋_GB2312" w:cs="黑体;SimHei" w:ascii="仿宋_GB2312" w:hAnsi="仿宋_GB2312"/>
          <w:sz w:val="32"/>
          <w:szCs w:val="32"/>
        </w:rPr>
        <w:t>2500</w:t>
      </w:r>
      <w:r>
        <w:rPr>
          <w:rFonts w:ascii="仿宋_GB2312" w:hAnsi="仿宋_GB2312" w:cs="黑体;SimHei" w:eastAsia="仿宋_GB2312"/>
          <w:sz w:val="32"/>
          <w:szCs w:val="32"/>
        </w:rPr>
        <w:t>人的学校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育才学校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0380</wp:posOffset>
                </wp:positionH>
                <wp:positionV relativeFrom="paragraph">
                  <wp:posOffset>373380</wp:posOffset>
                </wp:positionV>
                <wp:extent cx="685800" cy="792480"/>
                <wp:effectExtent l="1905" t="1270" r="3175" b="3175"/>
                <wp:wrapNone/>
                <wp:docPr id="1" name="__TH_G22五号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2360"/>
                          <a:chOff x="0" y="0"/>
                          <a:chExt cx="685800" cy="792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343080" cy="79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85800" cy="39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8" style="position:absolute;margin-left:-239.4pt;margin-top:29.4pt;width:53.95pt;height:62.35pt" coordorigin="-4788,588" coordsize="1079,1247">
                <v:line id="shape_0" from="-4248,588" to="-3709,1835" ID="__TH_L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4788,1212" to="-3709,1835" ID="__TH_L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黑体;SimHei" w:eastAsia="仿宋_GB2312"/>
          <w:sz w:val="32"/>
          <w:szCs w:val="32"/>
        </w:rPr>
        <w:t>（三）严重超轨制运行的学校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塘沽博才小学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塘沽云山道学校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大港福源小学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班容超过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人的学校（含</w:t>
      </w:r>
      <w:r>
        <w:rPr>
          <w:rFonts w:eastAsia="仿宋_GB2312" w:cs="黑体;SimHei" w:ascii="仿宋_GB2312" w:hAnsi="仿宋_GB2312"/>
          <w:sz w:val="32"/>
          <w:szCs w:val="32"/>
        </w:rPr>
        <w:t>45</w:t>
      </w:r>
      <w:r>
        <w:rPr>
          <w:rFonts w:ascii="仿宋_GB2312" w:hAnsi="仿宋_GB2312" w:cs="黑体;SimHei" w:eastAsia="仿宋_GB2312"/>
          <w:sz w:val="32"/>
          <w:szCs w:val="32"/>
        </w:rPr>
        <w:t>人）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塘沽区域：</w:t>
      </w:r>
    </w:p>
    <w:p>
      <w:pPr>
        <w:pStyle w:val="Normal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一中心小学、向阳一小、广州道小学、欣嘉园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新港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新港二小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新港四小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朝阳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紫云小学、草场街小学、二中心小学、上海道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浙江路小学主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实验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宁波里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向阳三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桂林路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徐州道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岷江里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工农村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未来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贻成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浙江路小学福州道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浙江路小学南益校区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新北一小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三中心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胡家园小学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胡家园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育才学校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天津师范大学附属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天津师范大学附属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渤油二小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北塘一小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汉沽区域：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盐场小学、中心小学、体育场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河西一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东海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大港区域：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大港二小、福源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至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均没有空余学位；大港一小、英语实验小学、大港四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大港三小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大港六小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大港实验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大港十二小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上古林小学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东城小学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级、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级没有空余学位；窦庄子小学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级没有空余学位。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4.</w:t>
      </w:r>
      <w:r>
        <w:rPr>
          <w:rFonts w:ascii="仿宋_GB2312" w:hAnsi="仿宋_GB2312" w:cs="黑体;SimHei" w:eastAsia="仿宋_GB2312"/>
          <w:sz w:val="32"/>
          <w:szCs w:val="32"/>
        </w:rPr>
        <w:t>海滨区域：</w:t>
      </w:r>
    </w:p>
    <w:p>
      <w:pPr>
        <w:pStyle w:val="Normal"/>
        <w:ind w:lef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同盛学校</w:t>
      </w:r>
      <w:r>
        <w:rPr>
          <w:rFonts w:eastAsia="仿宋_GB2312" w:cs="黑体;SimHei" w:ascii="仿宋_GB2312" w:hAnsi="仿宋_GB2312"/>
          <w:sz w:val="32"/>
          <w:szCs w:val="32"/>
        </w:rPr>
        <w:t>2019</w:t>
      </w:r>
      <w:r>
        <w:rPr>
          <w:rFonts w:ascii="仿宋_GB2312" w:hAnsi="仿宋_GB2312" w:cs="黑体;SimHei" w:eastAsia="仿宋_GB2312"/>
          <w:sz w:val="32"/>
          <w:szCs w:val="32"/>
        </w:rPr>
        <w:t>级没有空余学位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转学安置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区户籍学生申请转入学校没有空余学位，如果家长同意统筹安置，学校可受理学生转学申请；申请转入学校有空余学位，当转学人数超过学校可供给学位时，</w:t>
      </w:r>
      <w:r>
        <w:rPr>
          <w:rFonts w:ascii="仿宋_GB2312" w:hAnsi="仿宋_GB2312" w:cs="宋体;SimSun" w:eastAsia="仿宋_GB2312"/>
          <w:sz w:val="32"/>
          <w:szCs w:val="32"/>
        </w:rPr>
        <w:t>教体局小学教育室将进行统筹安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已经预约登记转学的随迁子女，教体局小学教育室将进行统筹安置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学籍办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转入、转出学校和双方学校学籍主管部门应当分别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内完成学生学籍转接。办理转学具体流程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对于符合转学条件的学生，转入学校通过学籍系统发起办理转学手续并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转入学校所属学籍主管部门在学籍系统中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转出学校在学籍系统中核办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转出学校所属学籍主管部门在学籍系统中核办；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）转入学校获得转出学校及双方所属学籍主管部门三方核准同意后，通知学生于正式开学前办理报到注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由滨海新区教体局小学教育室负责解释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06:00Z</dcterms:created>
  <dc:creator>admin</dc:creator>
  <dc:description/>
  <cp:keywords/>
  <dc:language>en-US</dc:language>
  <cp:lastModifiedBy>admin</cp:lastModifiedBy>
  <cp:lastPrinted>2020-06-09T16:17:00Z</cp:lastPrinted>
  <dcterms:modified xsi:type="dcterms:W3CDTF">2020-06-12T03:19:00Z</dcterms:modified>
  <cp:revision>10</cp:revision>
  <dc:subject/>
  <dc:title>滨海新区小学转学规定</dc:title>
</cp:coreProperties>
</file>